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"/>
          <w:tab w:val="right" w:pos="907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 w:val="false"/>
          <w:lang w:val="pl-PL"/>
        </w:rPr>
        <w:t>Piła, 23 marca 2023 r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"ZATWIERDZAM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-527/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EGULAMIN VI. OGÓLNOPOLSKIEGO KONKURSU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>POLICJANT SŁUŻBY KRYMINALNEJ ROKU 2023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</w:rPr>
        <w:t>Celem przeprowadzenia konkursu „Policjant Służby Kryminalnej Roku 202</w:t>
      </w:r>
      <w:r>
        <w:rPr>
          <w:rFonts w:cs="Times New Roman" w:ascii="Times New Roman" w:hAnsi="Times New Roman"/>
          <w:i w:val="false"/>
          <w:lang w:val="pl-PL"/>
        </w:rPr>
        <w:t>3</w:t>
      </w:r>
      <w:r>
        <w:rPr>
          <w:rFonts w:cs="Times New Roman" w:ascii="Times New Roman" w:hAnsi="Times New Roman"/>
          <w:i w:val="false"/>
        </w:rPr>
        <w:t>” jest w szczególności: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/>
        <w:t>promowanie wiedzy i umiejętności praktycznych policjantów służby kryminalnej;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/>
        <w:t xml:space="preserve">motywowanie policjantów do doskonalenia swoich kwalifikacji zawodowych i </w:t>
      </w:r>
      <w:r>
        <w:rPr>
          <w:color w:val="000000"/>
        </w:rPr>
        <w:t xml:space="preserve">zdobywania wiedzy; 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>
          <w:color w:val="000000"/>
        </w:rPr>
        <w:t>podnoszenie prestiżu policjanta służby kryminalnej w Policji i w społeczeństwie;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>
          <w:color w:val="000000"/>
        </w:rPr>
        <w:t xml:space="preserve">promowanie wizerunku Szkoły Policji w Pile jako jednostki szkoleniowej ukierunkowanej na kształcenie funkcjonariuszy służby kryminalnej; 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kształtowanie właściwych postaw etycznych, antydyskryminacyjnych i antykorupcyjnych funkcjonariuszy służby kryminalnej;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>
          <w:color w:val="000000"/>
        </w:rPr>
        <w:t>pogłębienie współpracy w zakresie współdziałania z Żandarmerią Wojskową przy wykonywaniu zadań ustawowych;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>
          <w:color w:val="000000"/>
        </w:rPr>
        <w:t>kontynuowanie idei konkursu „Policjant Służby Kryminalnej”</w:t>
      </w:r>
      <w:r>
        <w:rPr>
          <w:i/>
          <w:color w:val="000000"/>
        </w:rPr>
        <w:t xml:space="preserve"> </w:t>
      </w:r>
      <w:r>
        <w:rPr>
          <w:color w:val="000000"/>
        </w:rPr>
        <w:t>zapoczątkowanego w roku 2015.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przeprowadza się dwustopniowo:</w:t>
      </w:r>
    </w:p>
    <w:p>
      <w:pPr>
        <w:pStyle w:val="TextBody"/>
        <w:numPr>
          <w:ilvl w:val="0"/>
          <w:numId w:val="3"/>
        </w:numPr>
        <w:tabs>
          <w:tab w:val="clear" w:pos="567"/>
          <w:tab w:val="right" w:pos="426" w:leader="none"/>
        </w:tabs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Cs w:val="24"/>
        </w:rPr>
        <w:t>eliminacje wojewódzkie – na poziomie komend wojewódzkich (Stołecznej) Policji;</w:t>
      </w:r>
    </w:p>
    <w:p>
      <w:pPr>
        <w:pStyle w:val="TextBody"/>
        <w:numPr>
          <w:ilvl w:val="0"/>
          <w:numId w:val="3"/>
        </w:numPr>
        <w:tabs>
          <w:tab w:val="clear" w:pos="567"/>
          <w:tab w:val="right" w:pos="426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ł ogólnopolski – zorganizowany i przeprowadzony w Szkole Policji w Pile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liminacje wojewódzkie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Eliminacje na poziomie województw należy poprzedzić podaniem do wiadomości policjantów Regulaminu </w:t>
      </w:r>
      <w:r>
        <w:rPr>
          <w:rFonts w:cs="Times New Roman" w:ascii="Times New Roman" w:hAnsi="Times New Roman"/>
          <w:szCs w:val="24"/>
          <w:lang w:val="pl-PL"/>
        </w:rPr>
        <w:t xml:space="preserve">VI. </w:t>
      </w:r>
      <w:r>
        <w:rPr>
          <w:rFonts w:cs="Times New Roman" w:ascii="Times New Roman" w:hAnsi="Times New Roman"/>
          <w:szCs w:val="24"/>
        </w:rPr>
        <w:t>Ogólnopolskiego Konkursu „Policjant Służby Kryminalnej Roku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Eliminacje w podległym garnizonie przeprowadza komendant wojewódzki (Stołeczny) Policji w sposób i na zasadach określonych we własnym zakresie. 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ind w:left="426" w:hanging="42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odnicy jednej drużyny muszą być funkcjonariuszami jednej jednostki organizacyjnej Policji szczebla powiatowego (rejonowego, miejskiego) lub komisariatu specjalistycznego. 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rFonts w:cs="Times New Roman" w:ascii="Times New Roman" w:hAnsi="Times New Roman"/>
          <w:szCs w:val="24"/>
        </w:rPr>
        <w:t>Celem eliminacji jest wyłonienie jednej czteroosobowej drużyny w składzie: policjant dochodzeniowo-śledczy, policjant operacyjno-rozpoznawczy, technik kryminalistyki oraz policjant sprawujący nadzór nad pracą dochodzeniowo-śledczą, która będzie reprezentowała garnizon danego województwa i garnizon stołeczny w finale konkursu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567"/>
          <w:tab w:val="righ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iminacje wojewódzkie należy zakończyć </w:t>
      </w:r>
      <w:r>
        <w:rPr>
          <w:rFonts w:cs="Times New Roman" w:ascii="Times New Roman" w:hAnsi="Times New Roman"/>
          <w:color w:val="000000"/>
          <w:szCs w:val="24"/>
        </w:rPr>
        <w:t>do 2</w:t>
      </w:r>
      <w:r>
        <w:rPr>
          <w:rFonts w:cs="Times New Roman" w:ascii="Times New Roman" w:hAnsi="Times New Roman"/>
          <w:color w:val="000000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 maja 202</w:t>
      </w:r>
      <w:r>
        <w:rPr>
          <w:rFonts w:cs="Times New Roman" w:ascii="Times New Roman" w:hAnsi="Times New Roman"/>
          <w:color w:val="000000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r.</w:t>
      </w:r>
    </w:p>
    <w:p>
      <w:pPr>
        <w:pStyle w:val="TextBody"/>
        <w:numPr>
          <w:ilvl w:val="0"/>
          <w:numId w:val="9"/>
        </w:numPr>
        <w:tabs>
          <w:tab w:val="clear" w:pos="567"/>
          <w:tab w:val="righ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Do 2 czerwca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 r. komendanci wojewódzcy (Stołeczny) Policji przekażą pisemne zgłoszenie uczestników Komendantowi Szkoły Policji w Pile.</w:t>
      </w:r>
    </w:p>
    <w:p>
      <w:pPr>
        <w:pStyle w:val="TextBody"/>
        <w:numPr>
          <w:ilvl w:val="0"/>
          <w:numId w:val="9"/>
        </w:numPr>
        <w:tabs>
          <w:tab w:val="clear" w:pos="567"/>
          <w:tab w:val="righ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Zgłoszenia należy dokonać na formularzu, którego wzór określony został w załączniku do Regulaminu.</w:t>
      </w:r>
    </w:p>
    <w:p>
      <w:pPr>
        <w:pStyle w:val="TextBody"/>
        <w:numPr>
          <w:ilvl w:val="0"/>
          <w:numId w:val="9"/>
        </w:numPr>
        <w:tabs>
          <w:tab w:val="clear" w:pos="567"/>
          <w:tab w:val="righ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Nieprzekazanie zgłoszenia w terminie wskazanym w ust. 2 zostanie uznane za niezgłoszenie drużyny do konkursu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567"/>
          <w:tab w:val="righ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ach uzasadnionych losowo, dopuszcza się dokonanie zmian składu wcześniej zgłoszonej drużyny. </w:t>
      </w:r>
    </w:p>
    <w:p>
      <w:pPr>
        <w:pStyle w:val="TextBody"/>
        <w:numPr>
          <w:ilvl w:val="0"/>
          <w:numId w:val="5"/>
        </w:numPr>
        <w:tabs>
          <w:tab w:val="clear" w:pos="567"/>
          <w:tab w:val="righ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Dane nowych zawodników, wraz z uzasadnieniem zmiany, należy zgłosić Sędziemu Głównemu najpóźniej na odprawie technicznej</w:t>
      </w:r>
      <w:r>
        <w:rPr>
          <w:rFonts w:cs="Times New Roman" w:ascii="Times New Roman" w:hAnsi="Times New Roman"/>
          <w:szCs w:val="24"/>
          <w:lang w:val="pl-PL"/>
        </w:rPr>
        <w:t xml:space="preserve">, która odbywa się </w:t>
      </w:r>
      <w:r>
        <w:rPr>
          <w:rFonts w:cs="Times New Roman" w:ascii="Times New Roman" w:hAnsi="Times New Roman"/>
        </w:rPr>
        <w:t>przed</w:t>
      </w:r>
      <w:r>
        <w:rPr/>
        <w:t xml:space="preserve"> rozpoczęciem finału Konkursu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567"/>
          <w:tab w:val="righ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Nowy zawodnik musi być funkcjonariuszem tej samej jednostki organizacyjnej Policji, co pozostali zawodnicy drużyny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I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>Finał  konkursu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>Finał konkursu „Policjant Służby Kryminalnej Roku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” rozegrany zostanie w dniach </w:t>
        <w:br/>
      </w:r>
      <w:r>
        <w:rPr>
          <w:rFonts w:cs="Times New Roman" w:ascii="Times New Roman" w:hAnsi="Times New Roman"/>
          <w:szCs w:val="24"/>
          <w:lang w:val="pl-PL"/>
        </w:rPr>
        <w:t xml:space="preserve">20-22 </w:t>
      </w:r>
      <w:r>
        <w:rPr>
          <w:rFonts w:cs="Times New Roman" w:ascii="Times New Roman" w:hAnsi="Times New Roman"/>
          <w:szCs w:val="24"/>
        </w:rPr>
        <w:t>czerwca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 r. w Szkole Policji w Pile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567"/>
          <w:tab w:val="righ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finale konkursu uczestniczą wyłonione w eliminacjach drużyny, reprezentujące garnizon każdego województwa oraz garnizon stołeczny w składzie, o którym mowa w § 3 ust. 3 i 4. oraz drużyn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reprezentująca </w:t>
      </w:r>
      <w:r>
        <w:rPr/>
        <w:t>Żandarmeri</w:t>
      </w:r>
      <w:r>
        <w:rPr>
          <w:rFonts w:cs="Times New Roman" w:ascii="Times New Roman" w:hAnsi="Times New Roman"/>
        </w:rPr>
        <w:t>ę</w:t>
      </w:r>
      <w:r>
        <w:rPr/>
        <w:t xml:space="preserve"> Wojskową</w:t>
      </w:r>
      <w:r>
        <w:rPr>
          <w:rFonts w:cs="Calibri" w:ascii="Calibri" w:hAnsi="Calibri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567"/>
          <w:tab w:val="righ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Funkcjonariusz i żołnierz sprawujący nadzór nad pracą dochodzeniowo-śledczą jest kierownikiem drużyny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wodnicy uczestniczący w finale zobowiązani są posiadać: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rFonts w:cs="Times New Roman" w:ascii="Times New Roman" w:hAnsi="Times New Roman"/>
          <w:szCs w:val="24"/>
        </w:rPr>
        <w:t>kompletne umundurowanie ćwiczebne;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rFonts w:cs="Times New Roman" w:ascii="Times New Roman" w:hAnsi="Times New Roman"/>
          <w:szCs w:val="24"/>
        </w:rPr>
        <w:t>legitymację służbową;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426" w:hanging="42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roń palną krótką będącą na indywidualnym wyposażeniu funkcjonariusza i żołnierza (która zostanie zdeponowana i będzie wydawana na czas konkurencji strzelania, amunicję zapewnia organizator). W wyjątkowych sytuacjach, za zgodą Komendanta Szkoły Policji w Pile, można wykorzystać broń palną krótką będącą na wyposażeniu Szkoły Policji w Pile;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426" w:hanging="42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zybory do pisania;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426" w:hanging="42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chnik kryminalistyki - dodatkowo kompletną walizkę oględzinową wraz z kompletem materiałów do pakowania śladów kryminalistycznych i nośników śladów kryminalistycznych oraz cyfrowy aparat fotograficzny z nośnikiem danych;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426" w:hanging="42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funkcjonariusz i żołnierz dochodzeniowo-śledczy oraz funkcjonariusz i żołnierz sprawujący nadzór nad pracą dochodzeniowo-śledczą – dodatkowo kodeks karny i kodeks postępowania karnego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kurencje finałowe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ł zawodów obejmuje następujące konkurencje: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sprawdzian wiedzy zawodowej - przeprowadzany w formie testu, odrębnie dla </w:t>
      </w:r>
      <w:r>
        <w:rPr>
          <w:rFonts w:cs="Times New Roman" w:ascii="Times New Roman" w:hAnsi="Times New Roman"/>
          <w:bCs/>
          <w:szCs w:val="24"/>
        </w:rPr>
        <w:t>funkcjonariuszy i żołnierzy</w:t>
      </w:r>
      <w:r>
        <w:rPr>
          <w:rFonts w:cs="Times New Roman" w:ascii="Times New Roman" w:hAnsi="Times New Roman"/>
          <w:szCs w:val="24"/>
        </w:rPr>
        <w:t xml:space="preserve"> dochodzeniowo-śledczych, operacyjno-rozpoznawczych, techników kryminalistyki oraz </w:t>
      </w:r>
      <w:r>
        <w:rPr>
          <w:rFonts w:cs="Times New Roman" w:ascii="Times New Roman" w:hAnsi="Times New Roman"/>
          <w:bCs/>
          <w:szCs w:val="24"/>
        </w:rPr>
        <w:t>funkcjonariuszy i żołnierzy</w:t>
      </w:r>
      <w:r>
        <w:rPr>
          <w:rFonts w:cs="Times New Roman" w:ascii="Times New Roman" w:hAnsi="Times New Roman"/>
          <w:szCs w:val="24"/>
        </w:rPr>
        <w:t xml:space="preserve"> sprawujących nadzór nad pracą dochodzeniowo-śledczą;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sprawdzian wiedzy praktycznej - przeprowadzany na podstawie kazusu odrębnie dla </w:t>
      </w:r>
      <w:r>
        <w:rPr>
          <w:rFonts w:cs="Times New Roman" w:ascii="Times New Roman" w:hAnsi="Times New Roman"/>
          <w:bCs/>
          <w:szCs w:val="24"/>
        </w:rPr>
        <w:t>funkcjonariuszy i żołnierzy</w:t>
      </w:r>
      <w:r>
        <w:rPr>
          <w:rFonts w:cs="Times New Roman" w:ascii="Times New Roman" w:hAnsi="Times New Roman"/>
          <w:szCs w:val="24"/>
        </w:rPr>
        <w:t xml:space="preserve"> dochodzeniowo-śledczych, operacyjno-rozpoznawczych oraz sprawujących nadzór nad pracą dochodzeniowo-śledczą, a także techników kryminalistyki; 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sprawdzian umiejętności na miejscu zdarzenia - dla wszystkich zawodników drużyny;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sprawdzian umiejętności strzeleckich obejmujący strzelanie programowe sytuacyjne nr </w:t>
      </w:r>
      <w:r>
        <w:rPr>
          <w:rFonts w:cs="Times New Roman" w:ascii="Times New Roman" w:hAnsi="Times New Roman"/>
          <w:szCs w:val="24"/>
          <w:lang w:val="pl-PL"/>
        </w:rPr>
        <w:t>35</w:t>
      </w:r>
      <w:r>
        <w:rPr>
          <w:rFonts w:cs="Times New Roman" w:ascii="Times New Roman" w:hAnsi="Times New Roman"/>
          <w:szCs w:val="24"/>
        </w:rPr>
        <w:t xml:space="preserve">, określone w decyzji nr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Komendanta Głównego Policji z dnia 19 stycznia 2023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r. w sprawie szkolenia strzeleckiego policjantów (Dz. Urz. KGP z 20</w:t>
      </w:r>
      <w:r>
        <w:rPr>
          <w:rFonts w:cs="Times New Roman" w:ascii="Times New Roman" w:hAnsi="Times New Roman"/>
          <w:szCs w:val="24"/>
          <w:lang w:val="pl-PL"/>
        </w:rPr>
        <w:t>23</w:t>
      </w:r>
      <w:r>
        <w:rPr>
          <w:rFonts w:cs="Times New Roman" w:ascii="Times New Roman" w:hAnsi="Times New Roman"/>
          <w:szCs w:val="24"/>
        </w:rPr>
        <w:t>, poz. 9), uzupełnione o dodatkowe elementy sprawnościowe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rzeprowadzany dla każdej drużyny i realizowany przez </w:t>
      </w:r>
      <w:r>
        <w:rPr>
          <w:rFonts w:cs="Times New Roman" w:ascii="Times New Roman" w:hAnsi="Times New Roman"/>
          <w:szCs w:val="24"/>
          <w:lang w:val="pl-PL"/>
        </w:rPr>
        <w:t xml:space="preserve">dwóch </w:t>
      </w:r>
      <w:r>
        <w:rPr>
          <w:rFonts w:cs="Times New Roman" w:ascii="Times New Roman" w:hAnsi="Times New Roman"/>
          <w:szCs w:val="24"/>
        </w:rPr>
        <w:t>zawodników</w:t>
      </w:r>
      <w:r>
        <w:rPr>
          <w:rFonts w:cs="Times New Roman" w:ascii="Times New Roman" w:hAnsi="Times New Roman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Cs w:val="24"/>
        </w:rPr>
        <w:t xml:space="preserve"> drużyny, wskazan</w:t>
      </w:r>
      <w:r>
        <w:rPr>
          <w:rFonts w:cs="Times New Roman" w:ascii="Times New Roman" w:hAnsi="Times New Roman"/>
          <w:szCs w:val="24"/>
          <w:lang w:val="pl-PL"/>
        </w:rPr>
        <w:t>ych</w:t>
      </w:r>
      <w:r>
        <w:rPr>
          <w:rFonts w:cs="Times New Roman" w:ascii="Times New Roman" w:hAnsi="Times New Roman"/>
          <w:szCs w:val="24"/>
        </w:rPr>
        <w:t xml:space="preserve"> przez jej kierownika;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sprawdzian umiejętności praktycznych w zakresie udzielania pierwszej pomocy obejmujący resuscytację krążeniowo-oddechową z użyciem defibrylatora AED  - przeprowadzany dla każdej drużyny i realizowany przez jednego z zawodników drużyny, wskazanego przez jej kierownika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iany wiedzy zawodowej, sprawdziany umiejętności praktycznych oraz sprawdzian umiejętności na miejscu zdarzenia obejmują następujące zakresy zagadnień  merytorycznych dla każdej z grup zawodników:</w:t>
      </w:r>
    </w:p>
    <w:p>
      <w:pPr>
        <w:pStyle w:val="TextBody"/>
        <w:numPr>
          <w:ilvl w:val="0"/>
          <w:numId w:val="8"/>
        </w:numPr>
        <w:tabs>
          <w:tab w:val="clear" w:pos="567"/>
          <w:tab w:val="righ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dla </w:t>
      </w:r>
      <w:r>
        <w:rPr>
          <w:rFonts w:cs="Times New Roman" w:ascii="Times New Roman" w:hAnsi="Times New Roman"/>
          <w:bCs/>
          <w:szCs w:val="24"/>
        </w:rPr>
        <w:t>funkcjonariuszy i żołnierzy</w:t>
      </w:r>
      <w:r>
        <w:rPr>
          <w:rFonts w:cs="Times New Roman" w:ascii="Times New Roman" w:hAnsi="Times New Roman"/>
          <w:szCs w:val="24"/>
        </w:rPr>
        <w:t xml:space="preserve"> dochodzeniowo-śledczych - zakres prawa karnego materialnego i prawa karnego procesowego oraz policyjnych wewnętrznych aktów prawnych regulujących pracę dochodzeniowo - śledczą;</w:t>
      </w:r>
    </w:p>
    <w:p>
      <w:pPr>
        <w:pStyle w:val="TextBody"/>
        <w:numPr>
          <w:ilvl w:val="0"/>
          <w:numId w:val="8"/>
        </w:numPr>
        <w:tabs>
          <w:tab w:val="clear" w:pos="567"/>
          <w:tab w:val="righ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</w:t>
      </w:r>
      <w:r>
        <w:rPr>
          <w:rFonts w:cs="Times New Roman" w:ascii="Times New Roman" w:hAnsi="Times New Roman"/>
          <w:bCs/>
          <w:szCs w:val="24"/>
        </w:rPr>
        <w:t>funkcjonariuszy i żołnierzy</w:t>
      </w:r>
      <w:r>
        <w:rPr>
          <w:rFonts w:cs="Times New Roman" w:ascii="Times New Roman" w:hAnsi="Times New Roman"/>
          <w:szCs w:val="24"/>
        </w:rPr>
        <w:t xml:space="preserve"> operacyjno-rozpoznawczych - zakres wiedzy operacyjno-rozpoznawczej;</w:t>
      </w:r>
    </w:p>
    <w:p>
      <w:pPr>
        <w:pStyle w:val="TextBody"/>
        <w:numPr>
          <w:ilvl w:val="0"/>
          <w:numId w:val="8"/>
        </w:numPr>
        <w:tabs>
          <w:tab w:val="clear" w:pos="567"/>
          <w:tab w:val="righ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techników kryminalistyki - zakres kryminalistycznego badania miejsca zdarzenia, metod ujawniania, zabezpieczania i wykorzystania śladów kryminalistycznych oraz form dokumentowania czynności procesowych z udziałem technika kryminalistyki;</w:t>
      </w:r>
    </w:p>
    <w:p>
      <w:pPr>
        <w:pStyle w:val="TextBody"/>
        <w:numPr>
          <w:ilvl w:val="0"/>
          <w:numId w:val="8"/>
        </w:numPr>
        <w:tabs>
          <w:tab w:val="clear" w:pos="567"/>
          <w:tab w:val="right" w:pos="426" w:leader="none"/>
        </w:tabs>
        <w:spacing w:before="0" w:after="0"/>
        <w:ind w:left="426" w:hanging="426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dla </w:t>
      </w:r>
      <w:r>
        <w:rPr>
          <w:rFonts w:cs="Times New Roman" w:ascii="Times New Roman" w:hAnsi="Times New Roman"/>
          <w:bCs/>
          <w:szCs w:val="24"/>
        </w:rPr>
        <w:t>funkcjonariuszy i żołnierzy</w:t>
      </w:r>
      <w:r>
        <w:rPr>
          <w:rFonts w:cs="Times New Roman" w:ascii="Times New Roman" w:hAnsi="Times New Roman"/>
          <w:szCs w:val="24"/>
        </w:rPr>
        <w:t xml:space="preserve"> sprawujących nadzór nad pracą dochodzeniowo-śledczą  - zakres prawa karnego materialnego i prawa karnego procesowego oraz policyjnych wewnętrznych aktów prawnych regulujących nadzór nad pracą dochodzeniowo - śledczą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</w:t>
      </w:r>
    </w:p>
    <w:p>
      <w:pPr>
        <w:pStyle w:val="Normal"/>
        <w:jc w:val="center"/>
        <w:rPr/>
      </w:pPr>
      <w:r>
        <w:rPr>
          <w:b/>
        </w:rPr>
        <w:t>Zasady klasyfikacji zawod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W trakcie finału prowadzona jest klasyfikacja drużynowa oraz klasyfikacja indywidualna, odrębnie dla każdej grupy zawodników: policjant dochodzeniowo-śledczy, policjant operacyjno-rozpoznawczy, technik kryminalistyki, policjant sprawujący nadzór nad pracą dochodzeniowo-śledczą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Do klasyfikacji drużynowej zalicza się wyniki uzyskane we wszystkich konkurencjach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Do klasyfikacji indywidualnej nie zalicza się wyników sprawdzianu umiejętności strzeleckich oraz sprawdzianu umiejętności praktycznych w zakresie udzielania pierwszej pomo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bCs/>
        </w:rPr>
        <w:t>Żołnierze Żandarmerii Wojskowej podlegają ocenie bez klasyfikacji drużynowej i indywidualnej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TextBody"/>
        <w:numPr>
          <w:ilvl w:val="0"/>
          <w:numId w:val="12"/>
        </w:numPr>
        <w:tabs>
          <w:tab w:val="clear" w:pos="567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rakcie finału wyłonieni zostaną:</w:t>
      </w:r>
    </w:p>
    <w:p>
      <w:pPr>
        <w:pStyle w:val="TextBody"/>
        <w:numPr>
          <w:ilvl w:val="0"/>
          <w:numId w:val="13"/>
        </w:numPr>
        <w:tabs>
          <w:tab w:val="clear" w:pos="567"/>
          <w:tab w:val="right" w:pos="851" w:leader="none"/>
        </w:tabs>
        <w:spacing w:before="0" w:after="0"/>
        <w:ind w:left="0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jlepsza drużyna służby kryminalnej;</w:t>
      </w:r>
    </w:p>
    <w:p>
      <w:pPr>
        <w:pStyle w:val="TextBody"/>
        <w:numPr>
          <w:ilvl w:val="0"/>
          <w:numId w:val="13"/>
        </w:numPr>
        <w:tabs>
          <w:tab w:val="clear" w:pos="567"/>
          <w:tab w:val="right" w:pos="851" w:leader="none"/>
        </w:tabs>
        <w:spacing w:before="0" w:after="0"/>
        <w:ind w:left="0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jlepszy policjant dochodzeniowo-śledczy;</w:t>
      </w:r>
    </w:p>
    <w:p>
      <w:pPr>
        <w:pStyle w:val="TextBody"/>
        <w:numPr>
          <w:ilvl w:val="0"/>
          <w:numId w:val="13"/>
        </w:numPr>
        <w:tabs>
          <w:tab w:val="clear" w:pos="567"/>
          <w:tab w:val="right" w:pos="851" w:leader="none"/>
        </w:tabs>
        <w:spacing w:before="0" w:after="0"/>
        <w:ind w:left="0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jlepszy policjant operacyjno-rozpoznawczy; </w:t>
      </w:r>
    </w:p>
    <w:p>
      <w:pPr>
        <w:pStyle w:val="TextBody"/>
        <w:numPr>
          <w:ilvl w:val="0"/>
          <w:numId w:val="13"/>
        </w:numPr>
        <w:tabs>
          <w:tab w:val="clear" w:pos="567"/>
          <w:tab w:val="right" w:pos="851" w:leader="none"/>
        </w:tabs>
        <w:spacing w:before="0" w:after="0"/>
        <w:ind w:left="0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jlepszy policjant - technik kryminalistyki;</w:t>
      </w:r>
    </w:p>
    <w:p>
      <w:pPr>
        <w:pStyle w:val="TextBody"/>
        <w:numPr>
          <w:ilvl w:val="0"/>
          <w:numId w:val="13"/>
        </w:numPr>
        <w:tabs>
          <w:tab w:val="clear" w:pos="567"/>
          <w:tab w:val="right" w:pos="851" w:leader="none"/>
        </w:tabs>
        <w:spacing w:before="0" w:after="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lepszy policjant sprawujący nadzór nad pracą dochodzeniowo-śledczą.</w:t>
      </w:r>
    </w:p>
    <w:p>
      <w:pPr>
        <w:pStyle w:val="Akapitzlist"/>
        <w:numPr>
          <w:ilvl w:val="0"/>
          <w:numId w:val="12"/>
        </w:numPr>
        <w:tabs>
          <w:tab w:val="clear" w:pos="567"/>
          <w:tab w:val="right" w:pos="426" w:leader="none"/>
        </w:tabs>
        <w:spacing w:before="0" w:after="0"/>
        <w:ind w:left="426" w:hanging="426"/>
        <w:contextualSpacing/>
        <w:jc w:val="both"/>
        <w:rPr/>
      </w:pPr>
      <w:r>
        <w:rPr/>
        <w:t>Zwycięzcom kategorii wskazanych w ust. 1 pkt 2-5 i osobom, które zajmą drugie i trzecie miejsca oraz drużynie wskazanej w ust. 1 pkt 1 i drużynom, które zajmą drugie i trzecie miejsca, nadane zostaną odznaki laureata Konkursu „Policjant Służby Kryminalnej Roku 2023”, zgodnie z § 11 ust 1 Rozporządzenia MSWiA z dnia 4 lipca 2000 r. w sprawie wzorów odznak policyjnych oraz szczegółowych zasad i trybu ich nadawania policjantom (Dz. U. nr 67, poz. 804) zwanego dalej Rozporządzeniem.</w:t>
      </w:r>
    </w:p>
    <w:p>
      <w:pPr>
        <w:pStyle w:val="Akapitzlist"/>
        <w:numPr>
          <w:ilvl w:val="0"/>
          <w:numId w:val="12"/>
        </w:numPr>
        <w:tabs>
          <w:tab w:val="clear" w:pos="567"/>
          <w:tab w:val="right" w:pos="426" w:leader="none"/>
        </w:tabs>
        <w:spacing w:before="0" w:after="0"/>
        <w:ind w:left="426" w:hanging="426"/>
        <w:contextualSpacing/>
        <w:jc w:val="both"/>
        <w:rPr/>
      </w:pPr>
      <w:r>
        <w:rPr/>
        <w:t>Projekt odznaki, zgodny ze wzorem wskazanym w § 12 Rozporządzenia i nawiązujący do wzoru odznaki laureata konkursu „Najlepszy Policjant Służby Kryminalnej Roku 2015”, opracuje zespół powołany Decyzją nr 85 Komendanta Głównego Policji z dnia 14 marca 2023 r. do przygotowania i przeprowadzenia VI. Ogólnopolskiego Konkursu „Policjant Służby Kryminalnej Roku 202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Zawodnicy otrzymują punkty z poszczególnych konkurencji, które wliczane są do punktacji indywidualnej i drużynowej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Suma punktów uzyskanych przez zawodników drużyny we wszystkich rozgrywanych przez nich konkurencjach stanowi podstawę klasyfikacji drużynowej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Suma punktów uzyskanych przez zawodnika w rozgrywanych przez niego konkurencjach, z wyjątkiem sprawdzianu umiejętności strzeleckich oraz sprawdzianu umiejętności praktycznych w zakresie udzielania pierwszej pomocy, stanowi podstawę klasyfikacji indywidualnej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/>
        <w:t>W przypadku uzyskania równej liczby punktów w klasyfikacji drużynowej, o kolejności miejsc decyduje dodatkowa konkurencja przeprowadzona w formie testu wiedzy, rozwiązywanego przez kierowników drużyn, które uzyskały równą liczbę punktów, z zakresu zagadnień merytorycznych określonego w § 10 pkt 4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/>
        <w:t>W przypadku uzyskania równej liczby punktów w klasyfikacji indywidualnej, o kolejności miejsc decyduje dodatkowa konkurencja przeprowadzona w formie testu wiedzy rozwiązywanego przez zawodników danej grupy, którzy uzyskali równą liczbę punktów, z zakresu zagadnień merytorycznych określonego dla tej grupy w § 10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/>
        <w:t xml:space="preserve">W przypadku uzyskania równej liczby punktów w dodatkowej konkurencji, o której mowa w pkt 1 i 2, o kolejności miejsc decyduje czas rozwiązania testu wied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18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/>
        <w:t>Za prawidłowy przebieg finału odpowiada Sędzia Główny.</w:t>
      </w:r>
    </w:p>
    <w:p>
      <w:pPr>
        <w:pStyle w:val="Normal"/>
        <w:numPr>
          <w:ilvl w:val="0"/>
          <w:numId w:val="18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/>
        <w:t xml:space="preserve">Za prawidłowy przebieg poszczególnych konkurencji odpowiadają przewodniczący </w:t>
        <w:br/>
        <w:t xml:space="preserve">Komisji Sędziowskich. </w:t>
      </w:r>
    </w:p>
    <w:p>
      <w:pPr>
        <w:pStyle w:val="Normal"/>
        <w:numPr>
          <w:ilvl w:val="0"/>
          <w:numId w:val="18"/>
        </w:numPr>
        <w:tabs>
          <w:tab w:val="clear" w:pos="567"/>
          <w:tab w:val="right" w:pos="426" w:leader="none"/>
        </w:tabs>
        <w:ind w:left="426" w:hanging="426"/>
        <w:jc w:val="both"/>
        <w:rPr/>
      </w:pPr>
      <w:r>
        <w:rPr/>
        <w:t>Spory i wątpliwości wynikłe w trakcie konkursu wyjaśnia Zespół Ekspertów przedkładając propozycje ich rozstrzygnięcia Sędziemu Głó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Sędziego Głównego, Komisje Sędziowskie oraz Zespół Ekspertów powołuje przewodniczący zespołu, o którym mowa w §12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Akapitzlist"/>
        <w:numPr>
          <w:ilvl w:val="0"/>
          <w:numId w:val="15"/>
        </w:numPr>
        <w:tabs>
          <w:tab w:val="clear" w:pos="567"/>
          <w:tab w:val="right" w:pos="426" w:leader="none"/>
        </w:tabs>
        <w:spacing w:before="0" w:after="0"/>
        <w:ind w:left="426" w:hanging="426"/>
        <w:contextualSpacing/>
        <w:jc w:val="both"/>
        <w:rPr/>
      </w:pPr>
      <w:r>
        <w:rPr/>
        <w:t>Zasady organizacyjne, sposób przeprowadzania poszczególnych konkurencji oraz szczegółowe sposoby oceniania zostaną przedstawione podczas odprawy technicznej przed rozpoczęciem finału Konkursu;</w:t>
      </w:r>
    </w:p>
    <w:p>
      <w:pPr>
        <w:pStyle w:val="Akapitzlist"/>
        <w:numPr>
          <w:ilvl w:val="0"/>
          <w:numId w:val="15"/>
        </w:numPr>
        <w:tabs>
          <w:tab w:val="clear" w:pos="567"/>
          <w:tab w:val="righ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W odprawie obowiązkowo uczestniczą kierownicy drużyn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1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Kolejność startu drużyn i zawodników w ramach poszczególnych konkurencji oraz stanowiska, na których odbywa się sprawdzian umiejętności praktycznych na miejscu zdarzenia, określane są w drodze losow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Drużyna reprezentująca Żandarmerię Wojskową otrzymuje numer 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jc w:val="both"/>
        <w:rPr>
          <w:bCs/>
        </w:rPr>
      </w:pPr>
      <w:r>
        <w:rPr>
          <w:bCs/>
        </w:rPr>
        <w:t>Zakwaterowanie i wyżywienie zawodników finansowane jest w ramach delegacji służb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overflowPunct w:val="false"/>
        <w:autoSpaceDE w:val="false"/>
        <w:ind w:left="1416" w:firstLine="3600"/>
        <w:jc w:val="center"/>
        <w:textAlignment w:val="baseline"/>
        <w:outlineLvl w:val="2"/>
        <w:rPr>
          <w:b/>
          <w:b/>
          <w:szCs w:val="20"/>
        </w:rPr>
      </w:pPr>
      <w:r>
        <w:rPr>
          <w:b/>
          <w:szCs w:val="20"/>
        </w:rPr>
        <w:t>KOMENDA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overflowPunct w:val="false"/>
        <w:autoSpaceDE w:val="false"/>
        <w:ind w:left="1416" w:firstLine="3600"/>
        <w:jc w:val="center"/>
        <w:textAlignment w:val="baseline"/>
        <w:outlineLvl w:val="2"/>
        <w:rPr>
          <w:b/>
          <w:b/>
          <w:szCs w:val="20"/>
        </w:rPr>
      </w:pPr>
      <w:r>
        <w:rPr>
          <w:b/>
          <w:szCs w:val="20"/>
        </w:rPr>
        <w:t>Szkoły Policji w Pile</w:t>
      </w:r>
    </w:p>
    <w:p>
      <w:pPr>
        <w:pStyle w:val="Normal"/>
        <w:tabs>
          <w:tab w:val="clear" w:pos="567"/>
          <w:tab w:val="left" w:pos="0" w:leader="none"/>
        </w:tabs>
        <w:ind w:left="1416" w:firstLine="36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left="1416" w:firstLine="3600"/>
        <w:jc w:val="center"/>
        <w:rPr>
          <w:b/>
          <w:b/>
        </w:rPr>
      </w:pPr>
      <w:r>
        <w:rPr>
          <w:b/>
        </w:rPr>
        <w:t>insp. Beata Różniak-Krzesze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3"/>
        </w:tabs>
        <w:ind w:left="513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>
        <w:sz w:val="24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588"/>
      <w:jc w:val="center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jc w:val="center"/>
      <w:outlineLvl w:val="2"/>
    </w:pPr>
    <w:rPr>
      <w:rFonts w:ascii="Arial" w:hAnsi="Arial" w:cs="Arial"/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1674D"/>
      <w:u w:val="single"/>
    </w:rPr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iCs/>
      <w:sz w:val="24"/>
      <w:szCs w:val="24"/>
    </w:rPr>
  </w:style>
  <w:style w:type="character" w:styleId="TekstpodstawowyZnak">
    <w:name w:val="Tekst podstawowy Znak"/>
    <w:qFormat/>
    <w:rPr>
      <w:rFonts w:ascii="Switzerland;Times New Roman" w:hAnsi="Switzerland;Times New Roman" w:cs="Switzerland;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320" w:after="120"/>
      <w:jc w:val="both"/>
      <w:textAlignment w:val="baseline"/>
    </w:pPr>
    <w:rPr>
      <w:rFonts w:ascii="Switzerland;Times New Roman" w:hAnsi="Switzerland;Times New Roman" w:cs="Switzerland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pacing w:before="320" w:after="0"/>
      <w:jc w:val="both"/>
      <w:textAlignment w:val="baseline"/>
    </w:pPr>
    <w:rPr>
      <w:rFonts w:ascii="Switzerland;Times New Roman" w:hAnsi="Switzerland;Times New Roman" w:cs="Switzerland;Times New Roman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Switzerland;Times New Roman" w:hAnsi="Switzerland;Times New Roman" w:cs="Switzerland;Times New Roman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-468" w:hanging="360"/>
      <w:jc w:val="both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5:00Z</dcterms:created>
  <dc:creator>posigraf24</dc:creator>
  <dc:description/>
  <cp:keywords/>
  <dc:language>en-US</dc:language>
  <cp:lastModifiedBy>822008</cp:lastModifiedBy>
  <cp:lastPrinted>2019-02-06T11:23:00Z</cp:lastPrinted>
  <dcterms:modified xsi:type="dcterms:W3CDTF">2023-03-23T09:15:00Z</dcterms:modified>
  <cp:revision>20</cp:revision>
  <dc:subject/>
  <dc:title>Komenda Wojewódzka Policji</dc:title>
</cp:coreProperties>
</file>