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>Załącznik nr 6 do SIWZ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r postępowania 558/JZ-188/202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firmowa Wykonawcy/nazwa,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4819"/>
        <w:gridCol w:w="2835"/>
      </w:tblGrid>
      <w:tr>
        <w:trPr>
          <w:tblHeader w:val="true"/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Zakres wymaganych uprawnień budowlanych i wymagane 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mię i 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nformacja na temat kwalifikacji zaw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nformacja o podstawie dysponowania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Inspektor nadzoru w specjalności konstrukcyjno-budowlanej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Osoba, która będzie pełnić funkcję inspektora nadzoru w specjalności konstrukcyjno-budowlanej posiad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rawnienia do kierowania robotami budowlanymi w specjalności konstrukcyjno-budowlanej bez ograniczeń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co najmniej 5-letnią praktykę zawodową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świadczenie w sprawowaniu funkcji inspektora nadzoru lub funkcji kierownika budowy na minimum dwóch obiektach kubaturowych, </w:t>
              <w:br/>
              <w:t xml:space="preserve">o powierzchni użytkowej powyżej </w:t>
              <w:br/>
              <w:t>3000 m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Uprawnienia</w:t>
              <w:tab/>
              <w:t>………………………….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umer</w:t>
              <w:tab/>
              <w:t>…………………………………………………...…..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ata wydania</w:t>
              <w:tab/>
              <w:t>……………………………………………...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rgan wydający uprawnienia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…………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.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zakres uprawnień……………………………..……...………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raz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zaświadczenie z właściwej izby samorządu zawodowego</w:t>
              <w:tab/>
              <w:t>…………………………….……..………….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numer zaświadczenia</w:t>
              <w:tab/>
              <w:t>………………….….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data ważności zaświadczenia</w:t>
              <w:tab/>
              <w:t>……………………..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Staż pracy …………………………………..……………..........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Doświadczenie w sprawowaniu funkcji inspektora nadzoru lub funkcji kierownika budowy na minimum dwóch obiektach kubaturowych, o powierzchni użytkowej powyżej 3000 m2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…………………………………</w:t>
            </w:r>
            <w:r>
              <w:rPr>
                <w:rFonts w:cs="Cambria" w:ascii="Cambria" w:hAnsi="Cambria"/>
                <w:bCs/>
              </w:rPr>
              <w:t>.....……………………………………………………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……………………………………</w:t>
            </w:r>
            <w:r>
              <w:rPr>
                <w:rFonts w:cs="Cambria" w:ascii="Cambria" w:hAnsi="Cambria"/>
                <w:bCs/>
              </w:rPr>
              <w:t>..…………………………………………………….....................................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Cs/>
                <w:i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Calibri" w:cs="Cambria" w:ascii="Cambria" w:hAnsi="Cambria"/>
                <w:bCs/>
                <w:i/>
                <w:sz w:val="18"/>
                <w:szCs w:val="18"/>
                <w:lang w:eastAsia="en-US"/>
              </w:rPr>
              <w:t>(inwestycja i miejsce realizacj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ysponuję osobą/będę dysponował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niepotrzebne skreślić)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podstawa dysponowania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np. umowa o pracę, umowa zlecenie)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wpisać właściwe)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……………………………………………………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Inspektor nadzoru w specjalności instalacyjnej w zakresie sieci, instalacji i urządzeń cieplnych, wentylacyjnych, gazowych, wodociągowych</w:t>
              <w:br/>
              <w:t>i kanalizacyjnyc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Osoba, która będzie pełnić funkcję inspektora nadzoru w specjalności instalacyjnej w zakresie sieci, instalacji </w:t>
              <w:br/>
              <w:t xml:space="preserve">i urządzeń cieplnych, wentylacyjnych, gazowych, wodociągowych </w:t>
              <w:br/>
              <w:t>i kanalizacyjnych posiad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rawnienia do kierowania robotami budowlanymi w specjalności instalacyjnej w zakresie sieci, instalacji i urządzeń cieplnych, wentylacyjnych, gazowych, wodociągowych i kanalizacyjnych, bez ogranicz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co najmniej 5-letnią praktykę zawodową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świadczenie w sprawowaniu funkcji inspektora nadzoru lub funkcji kierownika robót w zakresie wykonania instalacji wentylacyjnych na minimum dwóch obiektach kubaturowych o powierzchni użytkowej powyżej 3000 m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Uprawnienia</w:t>
              <w:tab/>
              <w:t>………………………………...…………….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umer</w:t>
              <w:tab/>
              <w:t>…………………………………………………..…..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ata wydania</w:t>
              <w:tab/>
              <w:t>………………………………………..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rgan wydający uprawnienia…………..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…………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.………………………………………………………..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zakres uprawnień………………………………...……..……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raz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zaświadczenie z właściwej izby samorządu zawodowego</w:t>
              <w:tab/>
              <w:t>……………………………….……………….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numer zaświadczenia</w:t>
              <w:tab/>
              <w:t>……………………………….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data ważności zaświadczenia</w:t>
              <w:tab/>
              <w:t>……….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Staż pracy ………………....................................................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 xml:space="preserve">Doświadczenie w sprawowaniu funkcji inspektora nadzoru lub funkcji kierownika robót w zakresie wykonania instalacji wentylacyjnych na minimum dwóch obiektach kubaturowych </w:t>
              <w:br/>
              <w:t>o powierzchni użytkowej powyżej 3000 m2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…………………………………</w:t>
            </w:r>
            <w:r>
              <w:rPr>
                <w:rFonts w:cs="Cambria" w:ascii="Cambria" w:hAnsi="Cambria"/>
                <w:bCs/>
              </w:rPr>
              <w:t>.....…………………………………………………….....................................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……………………………………</w:t>
            </w:r>
            <w:r>
              <w:rPr>
                <w:rFonts w:cs="Cambria" w:ascii="Cambria" w:hAnsi="Cambria"/>
                <w:bCs/>
              </w:rPr>
              <w:t>..…………………………………………………….....................................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bCs/>
                <w:i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 w:cs="Cambria" w:ascii="Cambria" w:hAnsi="Cambria"/>
                <w:bCs/>
                <w:i/>
                <w:sz w:val="18"/>
                <w:szCs w:val="18"/>
                <w:lang w:eastAsia="en-US"/>
              </w:rPr>
              <w:t>(inwestycja i miejsce realizacj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ysponuję osobą/będę dysponował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niepotrzebne skreślić)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podstawa dysponowania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np. umowa o pracę, umowa zlecenie)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wpisać właściwe)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……………………………………………………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3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nspektor nadzoru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w specjalności instalacyjnej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w zakresie sieci, instalacji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 urządzeń elektrycznych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i elektroenergetycznych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Osoba, która będzie pełnić funkcję inspektora nadzoru w specjalności instalacyjnej w zakresie sieci, instalacji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 urządzeń elektrycznych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i elektroenergetycznych posiad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rawnienia do kierowania robotami budowlanymi w specjalności instalacyjnej w zakresie sieci, instalacji i urządzeń elektrycznych i elektroenergetycznych bez ograniczeń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co najmniej 5-letnią praktykę zawodową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świadczenie w sprawowaniu funkcji inspektora nadzoru lub funkcji kierownika robót w zakresie wykonania sieci, instalacji i urządzeń elektrycznych na minimum dwóch obiektach kubaturowych </w:t>
              <w:br/>
              <w:t>o powierzchni użytkowej powyżej 3000 m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Uprawnienia</w:t>
              <w:tab/>
              <w:t>…………………….……………………...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Numer</w:t>
              <w:tab/>
              <w:t>………………………………………..……..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data wydania</w:t>
              <w:tab/>
              <w:t>…………………………….…….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organ wydający uprawnienia……………..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…………</w:t>
            </w: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.……………………………………………………..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zakres uprawnień………………………………....…………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oraz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zaświadczenie z właściwej izby samorządu zawodowego</w:t>
              <w:tab/>
              <w:t>……………………………………….….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numer zaświadczenia</w:t>
              <w:tab/>
              <w:t>…………………………..…….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data ważności zaświadczenia</w:t>
              <w:tab/>
              <w:t>…………...……………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Staż pracy ………………...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lang w:eastAsia="en-US"/>
              </w:rPr>
              <w:t>Doświadczenie w sprawowaniu funkcji inspektora nadzoru lub funkcji kierownika robót w zakresie wykonania sieci, instalacji i urządzeń elektrycznych na minimum dwóch obiektach kubaturowych o powierzchni użytkowej powyżej 3000 m2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…………………………………</w:t>
            </w:r>
            <w:r>
              <w:rPr>
                <w:rFonts w:cs="Cambria" w:ascii="Cambria" w:hAnsi="Cambria"/>
                <w:bCs/>
              </w:rPr>
              <w:t>.....……………………………………………………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……………………………………</w:t>
            </w:r>
            <w:r>
              <w:rPr>
                <w:rFonts w:cs="Cambria" w:ascii="Cambria" w:hAnsi="Cambria"/>
                <w:bCs/>
              </w:rPr>
              <w:t>..……………………………………………………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 w:cs="Cambria" w:ascii="Cambria" w:hAnsi="Cambria"/>
                <w:bCs/>
                <w:i/>
                <w:sz w:val="18"/>
                <w:szCs w:val="18"/>
                <w:lang w:eastAsia="en-US"/>
              </w:rPr>
              <w:t>(inwestycja i miejsce realizacji)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ysponuję osobą/będę dysponował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niepotrzebne skreślić)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podstawa dysponowania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np. umowa o pracę, umowa zlecenie)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(wpisać właściwe)</w:t>
            </w:r>
          </w:p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……………………………………………………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łączenie ww. funkcji przez jedną osobę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ażda z wymaganych osób winna posiadać aktualny wpis do właściwej Izby samorządu zawodowego oraz osobiste ubezpieczenie od odpowiedzialności zawodowej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…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pieczęć i podpis osoby uprawnionej</w:t>
      </w:r>
      <w:r>
        <w:rPr>
          <w:rFonts w:cs="Times New Roman" w:ascii="Times New Roman" w:hAnsi="Times New Roman"/>
          <w:sz w:val="18"/>
          <w:szCs w:val="18"/>
        </w:rPr>
        <w:t xml:space="preserve"> do składania oświadczeń woli w imieniu Wykonawcy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) informacje dot.</w:t>
      </w:r>
      <w:r>
        <w:rPr>
          <w:bCs/>
          <w:sz w:val="18"/>
          <w:szCs w:val="18"/>
        </w:rPr>
        <w:t xml:space="preserve"> zaświadczenia z właściwej izby samorządu zawodowego potwierdzające, że osoba ta jest członkiem właściwej izby samorządu zawodowego oraz posiada wymagane ubezpieczenie od odpowiedzialności cywilnej. Ubezpieczenie musi być ważne przez cały okres realizacji zadania, w przypadku gdy zaświadczenie straci swoją aktualność w trakcie realizacji zadania Wykonawca zobowiązany jest przedłożyć aktualne zaświadczenie w trakcie realizacji.</w:t>
      </w:r>
    </w:p>
    <w:sectPr>
      <w:footerReference w:type="default" r:id="rId2"/>
      <w:type w:val="nextPage"/>
      <w:pgSz w:orient="landscape" w:w="16838" w:h="11906"/>
      <w:pgMar w:left="709" w:right="851" w:gutter="0" w:header="0" w:top="851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Calibri"/>
      <w:kern w:val="2"/>
      <w:sz w:val="22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."/>
    <w:basedOn w:val="Normal"/>
    <w:qFormat/>
    <w:pPr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0:00Z</dcterms:created>
  <dc:creator>Edyta Zdrenka</dc:creator>
  <dc:description/>
  <cp:keywords/>
  <dc:language>en-US</dc:language>
  <cp:lastModifiedBy>A92023</cp:lastModifiedBy>
  <cp:lastPrinted>2020-11-25T10:09:00Z</cp:lastPrinted>
  <dcterms:modified xsi:type="dcterms:W3CDTF">2020-12-08T10:55:00Z</dcterms:modified>
  <cp:revision>4</cp:revision>
  <dc:subject/>
  <dc:title/>
</cp:coreProperties>
</file>