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umowy nr ……./2020</w:t>
      </w:r>
    </w:p>
    <w:p>
      <w:pPr>
        <w:pStyle w:val="Normal"/>
        <w:rPr/>
      </w:pPr>
      <w:r>
        <w:rPr/>
        <w:t xml:space="preserve">   „</w:t>
      </w:r>
      <w:r>
        <w:rPr/>
        <w:t xml:space="preserve">Zatwierdzam”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robót budowlanych pn.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odbioru: 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:          </w:t>
      </w:r>
      <w:r>
        <w:rPr>
          <w:b/>
          <w:sz w:val="22"/>
          <w:szCs w:val="22"/>
        </w:rPr>
        <w:t>Szkoła Policji w Pile, 64-920 Piła, Plac Staszic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:           </w:t>
      </w:r>
      <w:r>
        <w:rPr>
          <w:b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budowlane wykonane na podstawie:  </w:t>
      </w:r>
      <w:r>
        <w:rPr>
          <w:b/>
          <w:sz w:val="22"/>
          <w:szCs w:val="22"/>
        </w:rPr>
        <w:t>Umowy  nr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biór następuje na podstawie: </w:t>
      </w:r>
      <w:r>
        <w:rPr>
          <w:b/>
          <w:sz w:val="22"/>
          <w:szCs w:val="22"/>
        </w:rPr>
        <w:t xml:space="preserve">pisemne zgłoszenie zakończenia prac z dnia </w:t>
        <w:br/>
        <w:t xml:space="preserve">                                                   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e komisji trwały:   </w:t>
      </w:r>
      <w:r>
        <w:rPr>
          <w:b/>
          <w:sz w:val="22"/>
          <w:szCs w:val="22"/>
        </w:rPr>
        <w:t>od ……………….……...  do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isja w składzie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rzewodnicząc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…………………………………………………………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złonkowie: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zedstawiciel  Wykonawcy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wierdz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ść wykonanych robót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uważone wady i usterki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usunąć wady i usterki do dnia: 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odebranych robót według zawartej Umowy, wynosi  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zewodniczącego komisji 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. …………………..       2. ……………………….         3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przedstawiciela Wykonawcy:          4. ………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Wykonano w 3 egz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egz. nr 1 – Wykon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z. nr 2 – Wydział Finansów Szkoły Policji w Pile</w:t>
      </w:r>
    </w:p>
    <w:p>
      <w:pPr>
        <w:pStyle w:val="Normal"/>
        <w:rPr/>
      </w:pPr>
      <w:r>
        <w:rPr>
          <w:sz w:val="18"/>
          <w:szCs w:val="18"/>
        </w:rPr>
        <w:t>egz. nr 3 –  a/a</w:t>
      </w:r>
    </w:p>
    <w:sectPr>
      <w:type w:val="nextPage"/>
      <w:pgSz w:w="11906" w:h="16838"/>
      <w:pgMar w:left="1418" w:right="1418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0:00Z</dcterms:created>
  <dc:creator>A92039</dc:creator>
  <dc:description/>
  <dc:language>en-US</dc:language>
  <cp:lastModifiedBy>A92023</cp:lastModifiedBy>
  <cp:lastPrinted>2020-08-31T10:32:00Z</cp:lastPrinted>
  <dcterms:modified xsi:type="dcterms:W3CDTF">2020-10-16T10:30:00Z</dcterms:modified>
  <cp:revision>2</cp:revision>
  <dc:subject/>
  <dc:title>Protokół odbioru częściowego robót budowlanych</dc:title>
</cp:coreProperties>
</file>