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– WARZYWA I MIESZANKI WARZYWNE MROŻONE</w:t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78"/>
        <w:gridCol w:w="989"/>
        <w:gridCol w:w="751"/>
        <w:gridCol w:w="1560"/>
        <w:gridCol w:w="1559"/>
        <w:gridCol w:w="1572"/>
        <w:gridCol w:w="1546"/>
      </w:tblGrid>
      <w:tr>
        <w:trPr>
          <w:trHeight w:val="1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Wymagana ilość </w:t>
            </w:r>
            <w:r>
              <w:rPr>
                <w:rFonts w:eastAsia="Times New Roman" w:cs="Arial"/>
                <w:b/>
                <w:bCs/>
                <w:u w:val="single"/>
                <w:lang w:eastAsia="pl-PL"/>
              </w:rPr>
              <w:t>w 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  <w:br/>
              <w:t>za 1k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T </w:t>
              <w:br/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Termin przydatności </w:t>
              <w:br/>
              <w:t>do spożycia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rytki proste mrożone-  </w:t>
            </w:r>
            <w:r>
              <w:rPr>
                <w:rFonts w:cs="Arial"/>
                <w:sz w:val="18"/>
                <w:szCs w:val="18"/>
              </w:rPr>
              <w:t>przeznaczone do pieczenia w piecu konwekcyjnym - opakowanie 2-5 kg, wygląd: czyste, sypkie, nieoblodzone, niezlepione, nieuszkodzone mechaniczni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eszanka warzywna 3 składnikowa - </w:t>
            </w:r>
            <w:r>
              <w:rPr>
                <w:rFonts w:cs="Arial"/>
                <w:sz w:val="18"/>
                <w:szCs w:val="18"/>
              </w:rPr>
              <w:t>op. 2-3 kg skład: marchew nie mniej niż 40%, fasola szparagowa zielona nie mniej niż 30%, fasola szparagowa żółta nie mniej niż 30%, marchew cięta w słupki 8-10mm x 8-10mm, fasole o średnicy &lt;6-8 mm, wygląd: czyste, sypkie, nieoblodzone, niezlepione, nieuszkodzone mechaniczni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eszanka kompotowa 4-6 składnikowa mrożona - </w:t>
            </w:r>
            <w:r>
              <w:rPr>
                <w:rFonts w:cs="Arial"/>
                <w:sz w:val="18"/>
                <w:szCs w:val="18"/>
              </w:rPr>
              <w:t>op. 2-5 kg, owoce m.in. śliwka, truskawka, aronia, malina, jagoda, rabarbar, czarna porzeczka, wiśnia, owoce bez pestek, smak typowy, barwa typowa dla poszczególnych owoców, bez obcych posmaków, sypkie, nieoblodzone, niezlepione, nieuszkodzone mechaniczni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łoszczyzna paski - </w:t>
            </w:r>
            <w:r>
              <w:rPr>
                <w:rFonts w:cs="Arial"/>
                <w:sz w:val="18"/>
                <w:szCs w:val="18"/>
              </w:rPr>
              <w:t>op. 2-3 kg, marchew nie mniej niż 45%, pietruszka nie mniej niż 20%, seler nie mniej niż 25%, warzywa krojone w słupki 5-6 mm x 4-5 mm x długość naturalna, zapach świeży, smak typowy, bez obcych posmaków, sypkie, nieoblodzone, niezlepione, nieuszkodzone mechaniczni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eszanka warzywna 3 składnikowa tzw. "Królewska" - </w:t>
            </w:r>
            <w:r>
              <w:rPr>
                <w:rFonts w:cs="Arial"/>
                <w:sz w:val="18"/>
                <w:szCs w:val="18"/>
              </w:rPr>
              <w:t xml:space="preserve">op. 2-3 kg, brokuły nie mniej niż 40%, kalafior nie mniej niż 30%, marchew w plastrach nie mniej niż 30%, zapach świeży, smak typowy, bez obcych posmaków, sypkie, nieoblodzone, niezlepione, nieuszkodzone mechanicznie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zpinak siekany w kulkach - </w:t>
            </w:r>
            <w:r>
              <w:rPr>
                <w:rFonts w:cs="Arial"/>
                <w:sz w:val="18"/>
                <w:szCs w:val="18"/>
              </w:rPr>
              <w:t>op.2-3 kg, 100% szpinak w brykiecie jedna sztuka 80-100g, cięcie 4-12 mm, bez uszkodzeń mechanicznych, bez zlepieńców trwałych nie oblodzone, niewielkie oszronienie nie stanowi wady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archewka juniorka młoda cała - </w:t>
            </w:r>
            <w:r>
              <w:rPr>
                <w:rFonts w:cs="Arial"/>
                <w:sz w:val="18"/>
                <w:szCs w:val="18"/>
              </w:rPr>
              <w:t>op. 2-3kg, 100% marchew, średnica 10-15mm, długość 20-60 mm, bez uszkodzeń mechanicznych, bez zlepieńców trwałych nie oblodzone, niewielkie oszronienie nie stanowi wady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rokuł różyczk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- op. 2-3 kg, 100% brokuł, bez uszkodzeń mechanicznych, bez zlepieńców trwałych nie oblodzone, niewielkie oszronienie nie stanowi wady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miesięcy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pl-PL"/>
              </w:rPr>
              <w:t>Razem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 400 K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20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left="9204" w:hanging="0"/>
        <w:rPr>
          <w:sz w:val="18"/>
          <w:szCs w:val="18"/>
        </w:rPr>
      </w:pPr>
      <w:r>
        <w:rPr>
          <w:sz w:val="18"/>
          <w:szCs w:val="18"/>
        </w:rPr>
        <w:t>podpis Wykonawcy lub upoważnionego przedstawiciela</w:t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Edyta Zdrenka</dc:creator>
  <dc:description/>
  <dc:language>en-US</dc:language>
  <cp:lastModifiedBy>Edyta Zdrenka</cp:lastModifiedBy>
  <cp:lastPrinted>2016-07-14T09:13:00Z</cp:lastPrinted>
  <dcterms:modified xsi:type="dcterms:W3CDTF">2016-07-14T07:37:00Z</dcterms:modified>
  <cp:revision>4</cp:revision>
  <dc:subject/>
  <dc:title/>
</cp:coreProperties>
</file>