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ęć firmowa oferenta/nazwa, adres)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siedziba Wykonawcy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..................................., faks: …………........., adres poczty elektronicznej: 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……………………………………………, REGON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ona do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Szkoły Policji w Pile, Plac Staszica7, 64-920 Piła - postępowanie nr 407/201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rowadzonego postępowania o udzielenie zamówienia publicznego dot. </w:t>
      </w:r>
      <w:r>
        <w:rPr>
          <w:rFonts w:cs="Arial" w:ascii="Calibri" w:hAnsi="Calibri"/>
          <w:b/>
          <w:sz w:val="22"/>
          <w:szCs w:val="22"/>
        </w:rPr>
        <w:t xml:space="preserve">dostawy </w:t>
        <w:br/>
        <w:t>i montażu sprzętu sportowego do ćwiczeń siłowych na wyposażenie siłowni Szkoły Policji w Pi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godnie z wymogami zawartymi w SIWZ </w:t>
      </w:r>
      <w:r>
        <w:rPr>
          <w:rFonts w:cs="Calibri" w:ascii="Calibri" w:hAnsi="Calibri"/>
          <w:sz w:val="22"/>
          <w:szCs w:val="22"/>
          <w:u w:val="dotted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zrealizować przedmiot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…………………..………………………………</w:t>
      </w:r>
      <w:r>
        <w:rPr>
          <w:rFonts w:cs="Calibri" w:ascii="Calibri" w:hAnsi="Calibri"/>
          <w:b/>
          <w:sz w:val="20"/>
        </w:rPr>
        <w:t xml:space="preserve">brutto;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słown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..…………..……………………..………………….….…………….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.………………………………………..……………..………..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netto:  ……………………………………………………….. 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35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ządzen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 1 sztukę/komplet</w:t>
            </w:r>
            <w:r>
              <w:rPr>
                <w:rFonts w:cs="Calibri" w:ascii="Calibri" w:hAnsi="Calibri"/>
                <w:b/>
                <w:sz w:val="20"/>
              </w:rPr>
              <w:t xml:space="preserve"> bru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waranc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eż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wer treningow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werek do spri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bitr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ioślarz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wka rzymska na brzu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wka dwustronnie regulowa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Ławka prosta ze stojakami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wka do wyciskania w skosie dodatni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wka do wyciskania w skosie ujem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estaw hantli chromowanych ze stojakiem 1-10k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estaw hantli stałych 4-26 kg ze stojaki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tojak na obciążenie  i gryf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ma do siłowni z regulacją rącz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18"/>
        </w:rPr>
      </w:pPr>
      <w:r>
        <w:rPr>
          <w:rFonts w:cs="Arial" w:ascii="Calibri" w:hAnsi="Calibri"/>
          <w:b w:val="false"/>
          <w:sz w:val="20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/>
      </w:pPr>
      <w:r>
        <w:rPr>
          <w:rFonts w:cs="Calibri" w:ascii="Calibri" w:hAnsi="Calibri"/>
        </w:rPr>
        <w:t xml:space="preserve">zapoznaliśmy się ze Specyfikacją Istotnych Warunków Zamówienia i nie wnosimy do niej zastrzeżeń, oraz uzyskaliśmy konieczne informacje do właściwego wykonania zamówienia (w tym również, </w:t>
        <w:br/>
        <w:t xml:space="preserve">że dokonaliśmy wizji lokalnej zapoznając się z warunkami rzeczywistymi i uwzględniliśmy </w:t>
        <w:br/>
        <w:t>je w wynagrodzeniu przewidzianym za realizację przedmiotu zamówienia;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, oraz załączyliśmy dokumenty potwierdzające spełnienie tych warunków;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na czas wskazany w Specyfikacji Istotnych Warunków Zamówienia;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wykonane prace udzielamy…………….. lat/a gwarancji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e w Specyfikacji Istotnych Warunków Zamówienia istotne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/>
      </w:pPr>
      <w:r>
        <w:rPr>
          <w:rFonts w:cs="Calibri" w:ascii="Calibri" w:hAnsi="Calibri"/>
        </w:rPr>
        <w:t>Przedmiot zamówienia zrealizuję z udziałem/bez udziału* podwykonawców w podanym zakresie: ………………………………………………………………………………………………………………………..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ferta wraz z załącznikami zawiera ………………… stron, z czego strony od ……… do ………….. stanowią tajemnicę przedsiębiorstwa**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 ………………………………………………………….…………………………………….………..…………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konta, na które ma być zwrócone wadium (jeśli dotyczy) ……………………………………………………….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rPr/>
      </w:pPr>
      <w:r>
        <w:rPr>
          <w:rFonts w:cs="Calibri" w:ascii="Calibri" w:hAnsi="Calibri"/>
        </w:rPr>
        <w:t>Osoba uprawniona do kontaktów i jej dane: …………………………………………………………………..………………..….</w:t>
      </w:r>
    </w:p>
    <w:p>
      <w:pPr>
        <w:pStyle w:val="Akapitzlist"/>
        <w:spacing w:lineRule="auto" w:line="480" w:before="0" w:after="240"/>
        <w:contextualSpacing/>
        <w:rPr/>
      </w:pPr>
      <w:r>
        <w:rPr>
          <w:rFonts w:cs="Calibri" w:ascii="Calibri" w:hAnsi="Calibri"/>
        </w:rPr>
        <w:t>tel:..................................., faks:…………........., adres poczty elektronicznej:………………..……………………..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ab/>
        <w:t>……………………………………..……………………….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>imię, nazwisko oraz podpis upoważnionego przedstawiciel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zostawienie bez uzupełnienia oznacza, iż wszystkie strony oferty są jaw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ind w:left="-426" w:hanging="0"/>
      <w:rPr/>
    </w:pPr>
    <w:r>
      <w:rPr>
        <w:rFonts w:cs="Arial"/>
        <w:i/>
        <w:sz w:val="16"/>
        <w:szCs w:val="16"/>
      </w:rPr>
      <w:t>Sprzęt do siłowni</w:t>
    </w:r>
    <w:r>
      <w:rPr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563" w:right="386" w:hanging="142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421" w:hanging="142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5:00Z</dcterms:created>
  <dc:creator>Edyta Zdrenka</dc:creator>
  <dc:description/>
  <cp:keywords/>
  <dc:language>en-US</dc:language>
  <cp:lastModifiedBy>Edyta Zdrenka</cp:lastModifiedBy>
  <cp:lastPrinted>2013-12-03T12:43:00Z</cp:lastPrinted>
  <dcterms:modified xsi:type="dcterms:W3CDTF">2013-12-03T11:57:00Z</dcterms:modified>
  <cp:revision>21</cp:revision>
  <dc:subject/>
  <dc:title>ZAŁĄCZNIK nr 1</dc:title>
</cp:coreProperties>
</file>