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ęć firmowa oferenta/nazwa, adres)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siedziba Wykonawcy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..................................., faks: …………........., adres poczty elektronicznej: 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……………………………………………, REGON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a do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Szkoły Policji w Pile, Plac Staszica7, 64-920 Piła - postępowanie nr ZP-195/20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ostępowania o udzielenie zamówienia publicznego dot. </w:t>
      </w:r>
      <w:r>
        <w:rPr>
          <w:rFonts w:cs="Arial" w:ascii="Calibri" w:hAnsi="Calibri"/>
          <w:i/>
          <w:sz w:val="22"/>
          <w:szCs w:val="22"/>
        </w:rPr>
        <w:t xml:space="preserve">Rozbudowy obiektu hali sportowej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oboty budowlane związane z elewacją oraz pokryciem dachowym istniejącej części hali sportowej </w:t>
      </w:r>
      <w:r>
        <w:rPr>
          <w:rFonts w:cs="Calibri" w:ascii="Calibri" w:hAnsi="Calibri"/>
          <w:color w:val="000000"/>
          <w:sz w:val="22"/>
          <w:szCs w:val="22"/>
        </w:rPr>
        <w:t>dla Pile</w:t>
      </w:r>
      <w:r>
        <w:rPr>
          <w:rFonts w:cs="Calibri" w:ascii="Calibri" w:hAnsi="Calibri"/>
          <w:b/>
          <w:sz w:val="22"/>
          <w:szCs w:val="22"/>
        </w:rPr>
        <w:t xml:space="preserve"> dla Szkoły Policji w Pile, </w:t>
      </w:r>
      <w:r>
        <w:rPr>
          <w:rFonts w:cs="Calibri" w:ascii="Calibri" w:hAnsi="Calibri"/>
          <w:sz w:val="22"/>
          <w:szCs w:val="22"/>
        </w:rPr>
        <w:t xml:space="preserve">zgodnie z wymogami zawartymi w SIWZ </w:t>
      </w:r>
      <w:r>
        <w:rPr>
          <w:rFonts w:cs="Calibri" w:ascii="Calibri" w:hAnsi="Calibri"/>
          <w:sz w:val="22"/>
          <w:szCs w:val="22"/>
          <w:u w:val="dotted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zrealizować przedmiot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…………………..………………………………</w:t>
      </w:r>
      <w:r>
        <w:rPr>
          <w:rFonts w:cs="Calibri" w:ascii="Calibri" w:hAnsi="Calibri"/>
          <w:b/>
          <w:sz w:val="20"/>
        </w:rPr>
        <w:t xml:space="preserve">brutto;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słown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..…………..……………………..………………….….…………….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.………………………………………..……………..………..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netto:  ……………………………………………………….. 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 xml:space="preserve">zapoznaliśmy się ze Specyfikacją Istotnych Warunków Zamówienia i nie wnosimy do niej zastrzeżeń, oraz uzyskaliśmy konieczne informacje do właściwego wykonania zamówienia (w tym również, </w:t>
        <w:br/>
        <w:t xml:space="preserve">że dokonaliśmy wizji lokalnej zapoznając się z warunkami rzeczywistymi i uwzględniliśmy </w:t>
        <w:br/>
        <w:t>je w wynagrodzeniu przewidzianym za realizację przedmiotu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, oraz załączyliśmy dokumenty potwierdzające spełnienie tych warunków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na czas wskazany w Specyfikacji Istotnych Warunków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e prace udzielamy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lata gwarancji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e w Specyfikacji Istotnych Warunków Zamówienia istotne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>Przedmiot zamówienia zrealizuję z udziałem/bez udziału* podwykonawców w podanym zakresie: ………………………………………………………………………………………………………………………..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ferta wraz z załącznikami zawiera ………………… stron, z czego strony od ……… do ………….. stanowią tajemnicę przedsiębiorstwa**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 ………………………………………………………….…………………………………….………..…………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konta, na które ma być zwrócone wadium (jeśli dotyczy) ………………………………………………………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>Osoba uprawniona do kontaktów i jej dane: …………………………………………………………………..………………..….</w:t>
      </w:r>
    </w:p>
    <w:p>
      <w:pPr>
        <w:pStyle w:val="Akapitzlist"/>
        <w:spacing w:lineRule="auto" w:line="480" w:before="0" w:after="240"/>
        <w:contextualSpacing/>
        <w:rPr/>
      </w:pPr>
      <w:r>
        <w:rPr>
          <w:rFonts w:cs="Calibri" w:ascii="Calibri" w:hAnsi="Calibri"/>
        </w:rPr>
        <w:t>tel:..................................., faks:…………........., adres poczty elektronicznej:………………..……………………..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ab/>
        <w:t>……………………………………..……………………….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zostawienie bez uzupełnienia oznacza, iż wszystkie strony oferty są jaw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ind w:left="-426" w:hanging="0"/>
      <w:rPr/>
    </w:pPr>
    <w:r>
      <w:rPr>
        <w:rFonts w:cs="Arial"/>
        <w:i/>
        <w:sz w:val="16"/>
        <w:szCs w:val="16"/>
      </w:rPr>
      <w:t xml:space="preserve">Rozbudowa obiektu hali sportowej - </w:t>
    </w:r>
    <w:r>
      <w:rPr>
        <w:b/>
        <w:sz w:val="16"/>
        <w:szCs w:val="16"/>
      </w:rPr>
      <w:t>roboty budowlane związane z elewacją oraz pokryciem dachowym istniejącej części hali sportowej</w:t>
    </w:r>
    <w:r>
      <w:rPr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563" w:right="386" w:hanging="142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1" w:hanging="142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5:00Z</dcterms:created>
  <dc:creator>Edyta Zdrenka</dc:creator>
  <dc:description/>
  <cp:keywords/>
  <dc:language>en-US</dc:language>
  <cp:lastModifiedBy>Edyta Zdrenka</cp:lastModifiedBy>
  <cp:lastPrinted>2013-06-19T12:23:00Z</cp:lastPrinted>
  <dcterms:modified xsi:type="dcterms:W3CDTF">2013-09-10T06:52:00Z</dcterms:modified>
  <cp:revision>10</cp:revision>
  <dc:subject/>
  <dc:title>ZAŁĄCZNIK nr 1</dc:title>
</cp:coreProperties>
</file>