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</w:rPr>
        <w:t>Załącznik nr 20 do SIWZ</w:t>
      </w:r>
    </w:p>
    <w:p>
      <w:pPr>
        <w:pStyle w:val="Default"/>
        <w:spacing w:lineRule="auto" w:line="360"/>
        <w:jc w:val="right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nr postępowania 562/JZ-31/2019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firmowa Wykonawcy/nazwa,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708"/>
          <w:tab w:val="left" w:pos="-212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e osoby/osób posiadających uprawnienia budowlane w zakresie niezbędnym do realizacj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obót budowlanych, ściśle określonych w przedmiocie zamówienia wraz z informacją </w:t>
        <w:br/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 przynależności do właściwej izby samorządu zawodowego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posiadająca uprawnienia do pełnienia obowiązków kierownika budowy posiadająca wykształcenie techniczne i uprawnienia budowlane </w:t>
      </w:r>
      <w:r>
        <w:rPr>
          <w:b/>
          <w:sz w:val="22"/>
          <w:szCs w:val="22"/>
        </w:rPr>
        <w:t>w specjalności konstrukcyjno-budowlanej,</w:t>
      </w:r>
      <w:r>
        <w:rPr>
          <w:sz w:val="22"/>
          <w:szCs w:val="22"/>
        </w:rPr>
        <w:t xml:space="preserve"> przynależąca do właściwej izby samorządu zawodowego wraz z aktualnym zaświadczeniem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, nazwisko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lifikacje/uprawnienia:</w:t>
        <w:br/>
        <w:t xml:space="preserve">Ww. osoba posiada uprawnienia budowlane w powyższym </w:t>
      </w:r>
      <w:r>
        <w:rPr>
          <w:sz w:val="22"/>
          <w:szCs w:val="22"/>
        </w:rPr>
        <w:t>zakresi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K - NIE*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</w:t>
        <w:br/>
      </w:r>
      <w:r>
        <w:rPr>
          <w:sz w:val="22"/>
          <w:szCs w:val="22"/>
        </w:rPr>
        <w:t xml:space="preserve">(nr uprawnień budowlanych, data wydania decyzji, organ wydający uprawnienia, zakres uprawnień oraz informacja o członkostwie w izbie samorządu zawodowego numer, data ważności zaświadczenia*)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podstawie do dysponowania ww. osobą (np. umowa o pracę, umowa zlecenie):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</w:rPr>
        <w:t xml:space="preserve">     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ieczęć i podpis lub czytelny osoby uprawnionej</w:t>
      </w:r>
      <w:r>
        <w:rPr>
          <w:rFonts w:cs="Times New Roman" w:ascii="Times New Roman" w:hAnsi="Times New Roman"/>
          <w:sz w:val="18"/>
          <w:szCs w:val="18"/>
        </w:rPr>
        <w:t xml:space="preserve">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) informacje dot.</w:t>
      </w:r>
      <w:r>
        <w:rPr>
          <w:bCs/>
          <w:sz w:val="18"/>
          <w:szCs w:val="18"/>
        </w:rPr>
        <w:t xml:space="preserve"> zaświadczenia z właściwej izby samorządu zawodowego potwierdzające, że osoba </w:t>
        <w:br/>
        <w:t xml:space="preserve">ta jest członkiem właściwej izby samorządu zawodowego oraz posiada wymagane ubezpieczenie </w:t>
        <w:br/>
        <w:t xml:space="preserve">od odpowiedzialności cywilnej. Ubezpieczenie musi być ważne przez cały okres realizacji zadania, </w:t>
        <w:br/>
        <w:t>w przypadku gdy zaświadczenie straci swoją aktualność w trakcie realizacji zadania Wykonawca zobowiązany jest przedłożyć aktualne zaświadczenie w trakcie realizacji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."/>
    <w:basedOn w:val="Normal"/>
    <w:qFormat/>
    <w:pPr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4:00Z</dcterms:created>
  <dc:creator>Edyta Zdrenka</dc:creator>
  <dc:description/>
  <cp:keywords/>
  <dc:language>en-US</dc:language>
  <cp:lastModifiedBy>A92023</cp:lastModifiedBy>
  <cp:lastPrinted>2019-07-25T12:40:00Z</cp:lastPrinted>
  <dcterms:modified xsi:type="dcterms:W3CDTF">2019-11-04T08:57:00Z</dcterms:modified>
  <cp:revision>3</cp:revision>
  <dc:subject/>
  <dc:title/>
</cp:coreProperties>
</file>