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– wyroby cukiernic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07"/>
        <w:gridCol w:w="1213"/>
        <w:gridCol w:w="2340"/>
        <w:gridCol w:w="2700"/>
        <w:gridCol w:w="23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rty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ilość w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rzydatności do spo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ponowanego produc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żdżówka z jagodami (jagodzianka)</w:t>
            </w:r>
            <w:r>
              <w:rPr>
                <w:rFonts w:cs="Arial" w:ascii="Arial" w:hAnsi="Arial"/>
                <w:sz w:val="20"/>
                <w:szCs w:val="20"/>
              </w:rPr>
              <w:t xml:space="preserve">  - waga 100g/ 1 szt., ciasto drożdżowe nadziewane owocami jagód, kształt podłużny lub okrągły lub w kształcie nadanym przez producenta, skórka gładka, lekko błyszcząca lub matowa, oblana lukrem, skórka złocista do jasnobrązowe, miękisz sprężysty, równomiernie porowaty i wyrośnięty, aromat charakterystyczny dla drożdżówki, opakowanie zbiorcze - kosz plastikowy płytki (ułożenie drożdżówek jednowarstwowe) kosze wyłożone papierem spożywczy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żdżówka z makiem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100g/ 1 szt., ciasto drożdżowe z masą makową 10 g, posypane kruszonką, kształt podłużny lub okrągły lub w kształcie nadanym przez producenta, skórka gładka, lekko błyszcząca lub matowa, oblana lukrem i posypana kruszonką, skórka złocista do jasnobrązowe, miękisz sprężysty, równomiernie porowaty i wyrośnięty, aromat charakterystyczny dla drożdżówki, opakowanie zbiorcze - kosz plastikowy płytki (ułożenie drożdżówek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żdżówka z serem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100g/ 1 szt., ciasto drożdżowe z masą serową 10 g, posypane kruszonką, kształt podłużny lub okrągły lub w kształcie nadanym przez producenta, skórka gładka, lekko błyszcząca lub matowa, oblana lukrem i posypana kruszonką, skórka złocista do jasnobrązowe, miękisz sprężysty, równomiernie porowaty i wyrośnięty, aromat charakterystyczny dla drożdżówki, opakowanie zbiorcze - kosz plastikowy płytki (ułożenie drożdżówek jednowarstwowe) kosze wyłożone papierem spożywcz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ler z nadzieniem budyniowym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80g*/ 1 szt, ciasto parzone, nadzienie budyniowe, polany czekoladą, bez uszkodzeń, smak i zapach aromatyczny, charakterystyczny dla eklerów, opakowanie zbiorcze - kosz plastikowy płytki (ułożenie eklerów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iazdko z ciasta parzonego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80g/ 1 szt., polukrowane, bez uszkodzeń i wgnieceń, smak i zapach aromatyczny, charakterystyczny dla gniazdka parzonego, opakowanie zbiorcze - kosz plastikowy płytki (ułożenie gniazdek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zebień francuski z dżemem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70g*/ 1 szt. nadziewany marmoladą, polukrowany, bez uszkodzeń, smak i zapach aromatyczny, charakterystyczny dla ciasta francuskiego, opakowanie zbiorcze - kosz plastikowy płytki (ułożenie grzebieni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wocanki 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150g*/ 1 szt. ciasto półfrancuskie skręcone z owocami mix, polukrowana, bez uszkodzeń, smak i zapach aromatyczny, charakterystyczny dla ciasta półfrancuskiego, opakowanie zbiorcze - kosz plastikowy płytki (ułożenie grzebieni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uch drożdżowy z makiem</w:t>
            </w:r>
            <w:r>
              <w:rPr>
                <w:rFonts w:cs="Arial" w:ascii="Arial" w:hAnsi="Arial"/>
                <w:sz w:val="20"/>
                <w:szCs w:val="20"/>
              </w:rPr>
              <w:t xml:space="preserve"> - ciasto drożdżowe, masa makowa rozłożona równomiernie na całej długości palucha, kształt podłużny, skórka gładka, lekko błyszcząca lub matowa, oblana lukrem, skórka złocista do jasnobrązowe, miękisz sprężysty, równomiernie porowaty i wyrośnięty, aromat charakterystyczny dla drożdżówki, opakowanie zbiorcze - kosz plastikowy płytki (ułożenie paluchów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ączek rożek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100g / 1 szt., ciasto drożdżowe, uformowany w kształcie rożka, nadziewany marmoladą, skórka gładka, lekko błyszcząca, jasnobrązowa do brązowej, oblana lukrem, smak i zapach aromatyczny, charakterystyczny dla pączków, opakowanie zbiorcze - kosz plastikowy płytki (ułożenie pączków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ączek z budyniem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100g / 1 szt.,ciasto drożdżowe, przekładane budyniem, kształt podłużny lub okragły, skórka gładka, lekko błyszcząca, jasnobrązowa do brązowej, posypany cukrem pudrem, smak i zapach aromatyczny, charakterystyczny dla pączków, opakowanie zbiorcze - kosz plastikowy płytki (ułożenie pączków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ączek z marmoladą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50g*/ 1 szt., ciasto drożdżowe, nadziewane marmoladą, (nadzienie min. 10% masy pączka),kształt podłużny lub okrągły, skórka gładka, lekko błyszcząca, jasnobrązowa do brązowej, oblana lukrem, smak i zapach aromatyczny, charakterystyczny dla pączków, opakowanie zbiorcze - kosz plastikowy płytki (ułożenie pączków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uszka francuska z owocami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100g*/ 1 szt. nadziewana owocami mix( jabłko, brzoskwinia, jabłko-brzoskwinia, agrest), polukrowana, bez uszkodzeń, smak i zapach aromatyczny, charakterystyczny dla ciasta francuskiego, opakowanie zbiorcze - kosz plastikowy płytki (ułożenie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rka francuska z kremem </w:t>
            </w:r>
            <w:r>
              <w:rPr>
                <w:rFonts w:cs="Arial" w:ascii="Arial" w:hAnsi="Arial"/>
                <w:sz w:val="20"/>
                <w:szCs w:val="20"/>
              </w:rPr>
              <w:t xml:space="preserve"> - waga 100g*/ 1 szt. nadziewana kremem budyniowym, po, bez uszkodzeń, smak i zapach aromatyczny, charakterystyczny dla ciasta francuskiego, opakowanie zbiorcze - kosz plastikowy płytki (ułożenie grzebieni jednowarstwowe) kosze wyłożone papierem spożywczym, oznakowanie powinno zawierać: nazwę dostawcy – producenta, adres, nazwę produktu, masę netto produktu, datę – termin produkcji i przydatności do spożycia (należy spożyć do ... miesiąc, rok), warunki przechowywan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 xml:space="preserve">                 </w:t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czytelny podpis osoby/osób upoważnionych do występowania w imieniu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3:00Z</dcterms:created>
  <dc:creator>Joanna Glazer</dc:creator>
  <dc:description/>
  <cp:keywords/>
  <dc:language>en-US</dc:language>
  <cp:lastModifiedBy>Edyta Zdrenka</cp:lastModifiedBy>
  <cp:lastPrinted>2012-03-21T09:49:00Z</cp:lastPrinted>
  <dcterms:modified xsi:type="dcterms:W3CDTF">2012-05-09T06:20:00Z</dcterms:modified>
  <cp:revision>26</cp:revision>
  <dc:subject/>
  <dc:title>Załącznik nr 2 – warzywa i owoce</dc:title>
</cp:coreProperties>
</file>