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2 – zadanie nr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7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847"/>
        <w:gridCol w:w="1734"/>
        <w:gridCol w:w="2201"/>
        <w:gridCol w:w="2463"/>
        <w:gridCol w:w="2312"/>
      </w:tblGrid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magana ilość w kg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ermin trwałości minimum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producenta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Filet po kaszubsku -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. 1-5 kg, filet śledziowy faszerowany duszoną cebulą w zalewie olejowej, zapach swoisty, świeży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d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Filet śledziowy matjas -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. 1-5 kg, filet biały, mięsisty,  platy o szerokości 3-4 cm, zapach swoisty,zgodnie z normą PN-84/A-86766, bez oznak jełczenia i procesu psucia się, pakowany w wiaderka plastikowe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 miesiąc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Filet śledziowy po królewsku -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. 1-5 kg, filet śledziowy matjas, nadziewany brzoskwinią w zalewie olejowej, zapach swoisty, świeży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d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eczo rybne -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.1-5 kg, konsystencja gesta, zapach świeży, swoisty, bez obcych zapachów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d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Makrela w galarecie -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.180-200 g/ 1 szt. 70% masy mięsnej rybnej, galareta przeźroczysta, konsyystencja stała, zwarta, zapach typowy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d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akrela wędzon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- 220-250 g/1 szt, świeżo wędzona, soczysta bez obcych zapachów, zgodnie z normą PN-85/A-86772 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 d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asta  rybna -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.50-80 g/1 szt. smak mix, pasta na bazie sosu majonezowego, substancji konserwujących, dodatku ryby wędzonej, warzyw, opakowanie bez uszkodzeń mechanicznych, typu Lisner lub równoważny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d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lat śledziowy opiekany w occie -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. - 3 kg, skład: płaty śledziowe, papryka, ocet, sól, cukier, przyprawy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d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lmops opiekany w sosie pomidorowym -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p. 2-3 kg,sklad: śledź, ogórek konserwowy, cebula, koncentrat pomidorowy, sól, przyprawy zapach swoisty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dn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yba po grecku -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.100-200g/1 op. ryby smażone (min. 45%), sos grecki (warzywa, sos pomidorowy, substancje smakowe, konserwujące), opakowane bez uszkodzeń mechanicznych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d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ałatka  śledziowa z buraczkami-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. 100-150 g/1 sz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rynowana i solona krajanka śledziowa, buraczki czerwone (22%), cebula, ogórek, jabłko, seler, przyprawy, substancje konserwujące, op. bez uszkodzeń mechanicznych, typu Lisner lub równoważny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d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ałatka śledziowa po sułtańsku z rodzynkami -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.1-5 kg, konsystencja gesta, zapach świeży, swoisty, bez obcych zapachów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d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Filet z miruny ze skórą mrożon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- op.5-20 kg, ryba przekładana folią, płaty fileta o szerokości 8-10 cm i długości 30-40 cm, bez obcych zapachów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 miesięcy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czytelny podpis osoby/osób upoważnionych do występowania w imieniu Wykonawc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2:00Z</dcterms:created>
  <dc:creator>Edyta Zdrenka</dc:creator>
  <dc:description/>
  <cp:keywords/>
  <dc:language>en-US</dc:language>
  <cp:lastModifiedBy>Edyta Zdrenka</cp:lastModifiedBy>
  <dcterms:modified xsi:type="dcterms:W3CDTF">2012-05-09T06:37:00Z</dcterms:modified>
  <cp:revision>1</cp:revision>
  <dc:subject/>
  <dc:title/>
</cp:coreProperties>
</file>