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2 część 2 - </w:t>
      </w:r>
      <w:r>
        <w:rPr>
          <w:rFonts w:cs="Times New Roman" w:ascii="Times New Roman" w:hAnsi="Times New Roman"/>
          <w:b/>
          <w:i/>
          <w:sz w:val="24"/>
          <w:szCs w:val="24"/>
        </w:rPr>
        <w:t>warzywa  i owoce konserwow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17"/>
        <w:gridCol w:w="1877"/>
        <w:gridCol w:w="2278"/>
        <w:gridCol w:w="2027"/>
        <w:gridCol w:w="1305"/>
        <w:gridCol w:w="227"/>
        <w:gridCol w:w="1041"/>
        <w:gridCol w:w="1690"/>
        <w:gridCol w:w="779"/>
        <w:gridCol w:w="163"/>
        <w:gridCol w:w="1348"/>
        <w:gridCol w:w="25"/>
        <w:gridCol w:w="1207"/>
      </w:tblGrid>
      <w:tr>
        <w:trPr>
          <w:trHeight w:val="515" w:hRule="atLeast"/>
        </w:trPr>
        <w:tc>
          <w:tcPr>
            <w:tcW w:w="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acowana ilość w k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netto </w:t>
              <w:br/>
              <w:t xml:space="preserve">za 1 kg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VAT </w:t>
              <w:br/>
              <w:t>w %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minimalnej trwałośc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598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anas konserwowy plastry w lekkim syrop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p.300-600 ml/ 1 sztuka, 10 plastrów  w opakowaniu, kolor jasno żółty plastra, plastry równej grubości i średnicy, konsystencja twarda, zalewa słod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rzoskwinia konserwowa połówki w lekkim syrop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p.800-1000 ml/ 1 szt.skład: brzoskwinie, woda, cukier, syrop glukozo-fruktozowy, regulator kwasowości, barwa brzoskwiń: od jasnożółtej do pomarańczowej, konsystencja lekko twarda nie rozpadająca się przy spożywaniu, zalewa słod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uraczki czerwone w kostka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p.2500-3200 g/ 1 szt. pakowane próżniowo,  buraczki krojone w kostkę 1 cm x 1 cm w zalewie: woda, cukier, kwasek cytrynowy, sól, ocet spirytusow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rzan konserw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- op.jednostkowe 180-300 ml, produkt spożywczy otrzymany ze świeżych, pozbawionych skórki tartych korzeni chrzanu minimum 70%, kwasku cytrynowego z dodatkiem soli i cukru, struktura – przetarta masa z zawartością drobnych fragmentów korzeni chrzanu, smak i zapach – charakterystyczny dla chrzanu, lekko piekący, kwaśnosłodki, zawartość soli kuchennej nie więcej niż – 2,0 %, barwa biała lub biało kremow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n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olka czerwona konserwow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p. 200-500 ml, ziarna czerwone, całe, nie zepsute, zalewa typowa, bez obcych zapach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olka czerwona konserw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op. 2500-3000 ml/ 1 sztuka, ziarna czerwone, całe, nie zepsute, zalewa typowa, bez obcych zapach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solka szparagowa konserwowa cię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p.2500- 3000 ml, długość ok. 5 cm, kolor zielony, bez łyka, zalewa klarow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szek zielony konserw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op. 2500-3500 ml, kolor zielony, soczysty, ziarna całe, nie zepsute, bez obcych zapach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szek zielony konserw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op. 300 - 600 ml, kolor zielony, soczysty, ziarna całe, nie zepsute, bez obcych zapach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centrat pomidorowy 28-30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p. 4000-4550 ml/ 1 sztuka, opakowanie w puszce,  100% pomidorów, produkt otrzymany z soku  dojrzałych pomidorów poddanych odparowaniu, nie zawiera: konserwantów, soli i innych dodatków, konsystencja stała w formie pasty, barwa czerwona charakterystyczna dla koncentratu pomidorowego z dojrzałych pomidorów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centrat pomidorowy 28-30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p. 800-1000 ml/ 1 sztuka, opakowanie w puszce, 100% pomidorów, produkt otrzymany z soku  dojrzałych pomidorów poddanych odparowaniu, nie zawiera: konserwantów, soli i innych dodatków, konsystencja stała w formie pasty, barwa czerwona charakterystyczna dla koncentratu pomidorowego z dojrzałych pomidorów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kurydza konserw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op. 2500-3000 ml/ 1 sztuka, ziarna młodej  supersłodkiej kukurydzy luzem w zalewie konserwującej, ziarna całe nieuszkodzone, zalewa barwy żółtawej i żółta, opalizująca lub mętna z osadem tkanki roślinnej na dnie opakowania, konsystencja miękka – wyrównana, smak i zapach – charakterystyczny dla kukurydzy bez obcych smaków i zapachó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rek konserwowy cał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op.2500-4500 ml. Składniki: ogórki, woda, ocet spirytusowy, cukier, sól, czosnek, koper, chrzan, ziele angielskie, pieprz, liść laurowy, gorczyca. Produkt spożywczy otrzymany ze świeżych ogórków zalanych zalewą,utrwalony przez pasteryzację w opakowaniu hermetycznie zamkniętym. Ogórki jędrne, barwy oliwkowo-żółtej, bez plam oraz uszkodzeń, chrupkie, dość luźno ułożone o długości 6-8 cm. Zalewa jasnożółta oraz klarowana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ryka konserwowa czerwona ćwiart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p. 900 -1200 ml, produkt spożywczy otrzymany z papryki świeżej półsłodkiej lub słodkiej, pozbawionej gniazd nasiennych i innych części niejadalnych w zalewie octowej z dodatkiem soli, cukru, olejów jadalnych oraz roślinnych przypraw aromatyczno - smakowych i poddany procesowi pasteryzacji, wygląd papryka świeża- ćwiartki, marynowana, konsystencja papryka jędrna lekko miękka, nierozpadająca się, smak i zapach charakterystyczny dla papryki, kwaśnosłodki, złagodzony dodatkiem oleju, zawartość soli kuchennej nie więcej niż 1,0 %, opakowanie  hermetycznie zamknię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łatka szwedz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op. 900-2000 ml, produkt spożywczy otrzymany z krojonych w plastry świeżych ogórków i cebuli, w zalewie z dodatkiem kwasów spożywczych, soli, cukru, przypraw aromatyczno – smakowych i poddany procesowi pasteryzacji, wygląd – plastry, talarki, ogórków i cebuli zanurzone w lekko żółtawej, klarownej, opalizującej zalewie z osadem pochodzącym od użytych dodatków, przypraw i warzyw, konsystencja – ogórki i cebula lekko miękkie, nierozpadające się, konsystencja wyrównana, smak i zapach – charakterystyczny dla użytych składników, kwaśnosłodk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er konserwowy cię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1500-3000 ml, cięty w nitki, kolor biały, zalewa klarowna, smak lekko słodk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midory suszone w zalewie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. 900-1500 ml, całe suszone pomidory w oliwi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liwki bez pestek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. 0,9-3 kg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iwki drylowane, bez pestek w zalewie, kolor mix (zielony, czarny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bulka marynowana perłowa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. 0,9-3 kg, cebulka marynowana w lekkiej marynacie octowej, kolor perłow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eczarka konserwow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p.1500-2000ml, skład: pieczarki, woda, ocet spirytusowy, cukier, sól, pieprz czarny, cebula, marchew, gorczyc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-c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800 kg</w:t>
            </w:r>
          </w:p>
        </w:tc>
        <w:tc>
          <w:tcPr>
            <w:tcW w:w="1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30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ne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brutto</w:t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jc w:val="right"/>
              <w:rPr/>
            </w:pPr>
            <w:r>
              <w:rPr>
                <w:b/>
                <w:sz w:val="20"/>
              </w:rPr>
              <w:t>SUMA BRUTTO</w:t>
            </w:r>
            <w:r>
              <w:rPr>
                <w:sz w:val="20"/>
              </w:rPr>
              <w:t>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 karty charakterystyki produktów do niżej wymienionych pozycji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, 4 10, 11,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 lub upoważnionej osob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1417" w:footer="316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7:00Z</dcterms:created>
  <dc:creator>Edyta Zdrenka</dc:creator>
  <dc:description/>
  <cp:keywords/>
  <dc:language>en-US</dc:language>
  <cp:lastModifiedBy>Edyta Zdrenka</cp:lastModifiedBy>
  <cp:lastPrinted>2018-02-07T09:26:00Z</cp:lastPrinted>
  <dcterms:modified xsi:type="dcterms:W3CDTF">2018-02-07T08:26:00Z</dcterms:modified>
  <cp:revision>9</cp:revision>
  <dc:subject/>
  <dc:title/>
</cp:coreProperties>
</file>