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1 – CZĘŚĆ 3 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KAKAO, CZEKOLADY I WYROBÓW CUKIERNICZYCH, DŻEMÓW, MIODU NATURALNEGO</w:t>
      </w:r>
      <w:r>
        <w:rPr>
          <w:rFonts w:cs="Arial" w:ascii="Arial" w:hAnsi="Arial"/>
          <w:b/>
          <w:sz w:val="20"/>
        </w:rPr>
        <w:t xml:space="preserve">  </w:t>
      </w:r>
    </w:p>
    <w:tbl>
      <w:tblPr>
        <w:tblW w:w="14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600"/>
        <w:gridCol w:w="1540"/>
        <w:gridCol w:w="1000"/>
        <w:gridCol w:w="760"/>
        <w:gridCol w:w="1420"/>
        <w:gridCol w:w="1840"/>
        <w:gridCol w:w="1374"/>
        <w:gridCol w:w="1463"/>
      </w:tblGrid>
      <w:tr>
        <w:trPr>
          <w:trHeight w:val="8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rientacyjna ilość w k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za 1 k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AT w 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rmin przydatności do spożycia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oponowany producent</w:t>
            </w:r>
          </w:p>
        </w:tc>
      </w:tr>
      <w:tr>
        <w:trPr>
          <w:trHeight w:val="74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centrat kompot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op. 3- 4kg, puszka metalowa, zawartość cukru w 100 g produktu minimum 65 g , smak: wiśnio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centrat kompot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op. 3- 4kg, zawartość cukru w 100 g produktu minimum 65 g  puszka metalowa, smak: czarna porzecz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centrat kompot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op. 3- 4kg, zawartość cukru w 100 g produktu minimum 72 g, opakowanie  puszka metalowa, smak: truskaw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ncentrat kompotow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- op. 3- 4kg, opakowanie  puszka metalowa, zawartość cukru w 65 g produktu minimum 70 g,   smak: wieloowocow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żem owocowy niskosłodzony w puszkach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3-4 kg, niskosłodzony, zawartość minimum 35 g owoców  na 100 g produktu i cukru minimum 46 g na 100 g produktu,  smak: truskaw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żem owocowy niskosłodzony w puszkach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.3-4 kg, niskosłodzony, zawartość minimum 35 g owoców  na 100 g produktu i cukru minimum 46 g na 100 g produktu, smak: czarna porzeczka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żem owocowy niskosłodzony w puszkach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3-4 kg, niskosłodzony, zawartość minimum 35 g owoców  na 100 g produktu i cukru minimum 46 g na 100 g produktu, smak: wiś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dżem owocowy niskosłodzony w puszkach -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.3-4 kg, niskosłodzony, zawartość minimum 35 g owoców  na 100 g produktu i cukru minimum 46 g na 100 g produktu, smak: brzoskwi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owidła śliwkowe w puszkach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.3 -4 kg,  sporządzone z minimum 160 g owoców na 100 g produkt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miód nektarowy wielokwiatowy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opakowanie alupak  20-30 g/1 szt., naturalny wielokwiatowy, nie zawiera sztucznych barwników i konserwantów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krem  do smarowania z orzechami laskowymi i kakao  -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. 10-15 g/1szt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miesięcy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 700 k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9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……………………………………………</w:t>
      </w:r>
    </w:p>
    <w:p>
      <w:pPr>
        <w:pStyle w:val="Normal"/>
        <w:ind w:left="8496" w:hanging="0"/>
        <w:rPr/>
      </w:pPr>
      <w:r>
        <w:rPr>
          <w:sz w:val="16"/>
          <w:szCs w:val="16"/>
        </w:rPr>
        <w:t xml:space="preserve">imię, nazwisko oraz podpis Wykonawcy lub upoważnionego przedstawicie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0:00Z</dcterms:created>
  <dc:creator>Edyta Zdrenka</dc:creator>
  <dc:description/>
  <dc:language>en-US</dc:language>
  <cp:lastModifiedBy>Edyta Zdrenka</cp:lastModifiedBy>
  <cp:lastPrinted>2016-11-23T09:58:00Z</cp:lastPrinted>
  <dcterms:modified xsi:type="dcterms:W3CDTF">2016-11-23T12:00:00Z</dcterms:modified>
  <cp:revision>2</cp:revision>
  <dc:subject/>
  <dc:title/>
</cp:coreProperties>
</file>