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1 – CZĘŚĆ 1 ŚWIEŻE WYROBY MĄCZNE</w:t>
      </w:r>
    </w:p>
    <w:tbl>
      <w:tblPr>
        <w:tblW w:w="1314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700"/>
        <w:gridCol w:w="1231"/>
        <w:gridCol w:w="977"/>
        <w:gridCol w:w="660"/>
        <w:gridCol w:w="880"/>
        <w:gridCol w:w="1490"/>
        <w:gridCol w:w="1547"/>
        <w:gridCol w:w="1251"/>
      </w:tblGrid>
      <w:tr>
        <w:trPr>
          <w:trHeight w:val="975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Asortyment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Orientacyjna ilość w kg</w:t>
            </w:r>
          </w:p>
        </w:tc>
        <w:tc>
          <w:tcPr>
            <w:tcW w:w="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Cena za 1 kg</w:t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VAT w %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1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roponowany producent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Termin przydatności do spożycia</w:t>
            </w:r>
          </w:p>
        </w:tc>
      </w:tr>
      <w:tr>
        <w:trPr>
          <w:trHeight w:val="19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ierogi domowe z mięse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-wyrób garmażeryjny gotowy,  op.1- 5 kg, pierogi szczelnie zlepione, niepołamane, niepopękane, minimalna zawartość farszu  mięsnego tj. mięsa wieprzowego, wołowego lub mieszanego minimum 40%,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ga 1 sztuki - 50-60 g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, barwa: charakterystyczna dla danego wyrobu, dopuszcza się prześwity barwy dla użytego nadzienia, schłodzone do temp. +4º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4 dni          </w:t>
            </w:r>
          </w:p>
        </w:tc>
      </w:tr>
      <w:tr>
        <w:trPr>
          <w:trHeight w:val="16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ierogi domowe  ruskie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op.1-5 kg, wyrób garmażeryjny, skład: mąka pszenna, ziemniaki (25-30%), woda, ser twarogowy (15-20%), cebula, sól, masa jajowa, olej roślinny, przyprawy,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waga 1 szt. 50-60 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, barwa: charakterystyczna dla danego wyrobu, dopuszcza się prześwity barwy dla użytego nadzienia schłodzone do temp. +4º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4 dni          </w:t>
            </w:r>
          </w:p>
        </w:tc>
      </w:tr>
      <w:tr>
        <w:trPr>
          <w:trHeight w:val="19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leśniki domowe z dżemem - 1 sztuka -100- 120 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, wyrób garmażeryjny, skład: dżem (30-40%), mąka pszenna, woda, jaja, cukier, serwatka w proszku, cukier wanilinowy, zawartość nadzienia minimum 35-40%.schłodzone do temp. +4ºC, zwinięte w rulon, lub chusteczkę, barwa: charakterystyczna dla danego wyrobu, dopuszcza się prześwity barwy dla użytego nadzien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4 dni          </w:t>
            </w:r>
          </w:p>
        </w:tc>
      </w:tr>
      <w:tr>
        <w:trPr>
          <w:trHeight w:val="19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Naleśniki domowe z serem - 1 sztuka - 120-150 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, wyrób garmażeryjny, skład: ser twarogowy (30-40%), mąka pszenna, woda, jaja, cukier, mleko, cukier wanilinowy, zawartość nadzienia minimum 35-40%.</w:t>
              <w:br/>
              <w:t xml:space="preserve"> zwinięte w rulon lub chusteczkę, barwa: charakterystyczna dla danego wyrobu, dopuszcza się prześwity barwy dla użytego nadzienia, schłodzone do temp. +4º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4 dni          </w:t>
            </w:r>
          </w:p>
        </w:tc>
      </w:tr>
      <w:tr>
        <w:trPr>
          <w:trHeight w:val="144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Pyzy ziemniaczane z mięsem domowe- waga 1 szt. 80-90 g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p.0,5-5 kg, wyrób garmażeryjny,  o równej wielkości, minimum 20% zawartości farszu, barwa: charakterystyczna dla danego wyrobu, dopuszcza się prześwity barwy dla użytego nadzienia, schłodzone do temp. +4º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4 dni          </w:t>
            </w:r>
          </w:p>
        </w:tc>
      </w:tr>
      <w:tr>
        <w:trPr>
          <w:trHeight w:val="12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Kluski śląskie domowe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p.1-5 kg - wyrób garmażeryjny, o równej wielkości, barwa: charakterystyczna dla danego wyrobu, dopuszcza się prześwity barwy dla użytego nadzienia, schłodzone do temp. +4º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4 dni          </w:t>
            </w:r>
          </w:p>
        </w:tc>
      </w:tr>
      <w:tr>
        <w:trPr>
          <w:trHeight w:val="7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 xml:space="preserve">Kopytka domowe -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p.1-5 kg, o równej wielkości, wyrób garmażeryjny, barwa: charakterystyczna dla danego wyrobu,  schłodzone do temp. +4ºC 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4 dni          </w:t>
            </w:r>
          </w:p>
        </w:tc>
      </w:tr>
      <w:tr>
        <w:trPr>
          <w:trHeight w:val="168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Krokiety domowe z kapustą i grzybami - 1 sztuka -100- 120 g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, wyrób garmażeryjny, gotowy, skład farszu kapusty i grzybów (minimum 30-40%), mąka pszenna, woda, jaja, cukier, serwatka w proszku, schłodzone do temp. +4ºC, zwinięte w rulon, panierowane, barwa: charakterystyczna dla danego wyrobu, dopuszcza się prześwity barwy dla użytego nadzien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350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4 dni          </w:t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 800 kg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84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849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8496" w:hanging="0"/>
        <w:rPr/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>..……………………………………………</w:t>
      </w:r>
    </w:p>
    <w:p>
      <w:pPr>
        <w:pStyle w:val="Normal"/>
        <w:ind w:left="8496" w:hanging="0"/>
        <w:rPr/>
      </w:pPr>
      <w:r>
        <w:rPr>
          <w:sz w:val="16"/>
          <w:szCs w:val="16"/>
        </w:rPr>
        <w:t xml:space="preserve">imię, nazwisko oraz podpis Wykonawcy lub upoważnionego przedstawiciela 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59:00Z</dcterms:created>
  <dc:creator>Edyta Zdrenka</dc:creator>
  <dc:description/>
  <dc:language>en-US</dc:language>
  <cp:lastModifiedBy>Edyta Zdrenka</cp:lastModifiedBy>
  <dcterms:modified xsi:type="dcterms:W3CDTF">2016-11-23T11:59:00Z</dcterms:modified>
  <cp:revision>2</cp:revision>
  <dc:subject/>
  <dc:title/>
</cp:coreProperties>
</file>